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jek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CHWAŁA  Nr      /       /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ADY GMINY RZECZY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 dnia ………………. 2013 rok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sz w:val="27"/>
          <w:szCs w:val="27"/>
          <w:lang w:eastAsia="pl-PL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pl-PL"/>
        </w:rPr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w sprawie przyjęcia wieloletniego programu współpracy Gminy Rzeczyca </w:t>
        <w:br/>
        <w:t>z organizacjami pozarządowymi oraz z innymi podmiotami, o których mowa w art. 3 ust. 3 ustawy z dnia 24 kwietnia 2003 roku o działalności pożytku publicznego                i o wolontariacie na lata 2014-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>Na podstawie art.18 ust.2 pkt 15) ustawy z dnia 8 marca 1990 r o samorządzie gminnym (</w:t>
      </w:r>
      <w:r>
        <w:rPr>
          <w:rFonts w:cs="Times New Roman" w:ascii="Times New Roman" w:hAnsi="Times New Roman"/>
        </w:rPr>
        <w:t xml:space="preserve">tj. Dz. U. </w:t>
        <w:br/>
        <w:t xml:space="preserve">z 2001 r. Nr 142, poz. 1591, z 2002 r. Nr 23, poz. 220, Nr 62, poz. 558, Nr 113, poz. 984, Nr 153, </w:t>
        <w:br/>
        <w:t xml:space="preserve">poz. 1271, Nr 214, poz. 1806, z 2003 r. Nr 80, poz. 717, Nr 162, poz. 1568, z 2004 r. Nr 102, </w:t>
        <w:br/>
        <w:t xml:space="preserve">poz. 1055, Nr 116, poz. 1203 , Nr 167, poz.1759 z  2005 r. Nr  172 , poz.1441, Nr 175, poz.1457 </w:t>
        <w:br/>
        <w:t xml:space="preserve">z 2006 r. Nr 17, </w:t>
      </w:r>
      <w:hyperlink r:id="rId2" w:tgtFrame="_top">
        <w:r>
          <w:rPr>
            <w:rStyle w:val="InternetLink"/>
            <w:rFonts w:cs="Times New Roman" w:ascii="Times New Roman" w:hAnsi="Times New Roman"/>
            <w:color w:val="000000"/>
          </w:rPr>
          <w:t>poz. 128</w:t>
        </w:r>
      </w:hyperlink>
      <w:r>
        <w:rPr>
          <w:rFonts w:cs="Times New Roman" w:ascii="Times New Roman" w:hAnsi="Times New Roman"/>
        </w:rPr>
        <w:t xml:space="preserve">, Nr 181, </w:t>
      </w:r>
      <w:hyperlink r:id="rId3" w:tgtFrame="_top">
        <w:r>
          <w:rPr>
            <w:rStyle w:val="InternetLink"/>
            <w:rFonts w:cs="Times New Roman" w:ascii="Times New Roman" w:hAnsi="Times New Roman"/>
            <w:color w:val="000000"/>
          </w:rPr>
          <w:t>poz. 1337</w:t>
        </w:r>
      </w:hyperlink>
      <w:r>
        <w:rPr>
          <w:rFonts w:cs="Times New Roman" w:ascii="Times New Roman" w:hAnsi="Times New Roman"/>
        </w:rPr>
        <w:t xml:space="preserve">, z 2007 r. Nr 48, </w:t>
      </w:r>
      <w:hyperlink r:id="rId4" w:tgtFrame="_top">
        <w:r>
          <w:rPr>
            <w:rStyle w:val="InternetLink"/>
            <w:rFonts w:cs="Times New Roman" w:ascii="Times New Roman" w:hAnsi="Times New Roman"/>
            <w:color w:val="000000"/>
          </w:rPr>
          <w:t>poz. 327</w:t>
        </w:r>
      </w:hyperlink>
      <w:r>
        <w:rPr>
          <w:rFonts w:cs="Times New Roman" w:ascii="Times New Roman" w:hAnsi="Times New Roman"/>
        </w:rPr>
        <w:t xml:space="preserve">, Nr 138, </w:t>
      </w:r>
      <w:hyperlink r:id="rId5" w:tgtFrame="_top">
        <w:r>
          <w:rPr>
            <w:rStyle w:val="InternetLink"/>
            <w:rFonts w:cs="Times New Roman" w:ascii="Times New Roman" w:hAnsi="Times New Roman"/>
            <w:color w:val="000000"/>
          </w:rPr>
          <w:t>poz. 974</w:t>
        </w:r>
      </w:hyperlink>
      <w:r>
        <w:rPr>
          <w:rFonts w:cs="Times New Roman" w:ascii="Times New Roman" w:hAnsi="Times New Roman"/>
        </w:rPr>
        <w:t xml:space="preserve">, Nr 173, </w:t>
        <w:br/>
      </w:r>
      <w:hyperlink r:id="rId6" w:tgtFrame="_top">
        <w:r>
          <w:rPr>
            <w:rStyle w:val="InternetLink"/>
            <w:rFonts w:cs="Times New Roman" w:ascii="Times New Roman" w:hAnsi="Times New Roman"/>
            <w:color w:val="000000"/>
          </w:rPr>
          <w:t>poz. 1218</w:t>
        </w:r>
      </w:hyperlink>
      <w:r>
        <w:rPr>
          <w:rFonts w:cs="Times New Roman" w:ascii="Times New Roman" w:hAnsi="Times New Roman"/>
        </w:rPr>
        <w:t xml:space="preserve">, z 2008 r. Nr 180, </w:t>
      </w:r>
      <w:hyperlink r:id="rId7" w:tgtFrame="_top">
        <w:r>
          <w:rPr>
            <w:rStyle w:val="InternetLink"/>
            <w:rFonts w:cs="Times New Roman" w:ascii="Times New Roman" w:hAnsi="Times New Roman"/>
            <w:color w:val="000000"/>
          </w:rPr>
          <w:t>poz. 1111</w:t>
        </w:r>
      </w:hyperlink>
      <w:r>
        <w:rPr>
          <w:rFonts w:cs="Times New Roman" w:ascii="Times New Roman" w:hAnsi="Times New Roman"/>
        </w:rPr>
        <w:t xml:space="preserve">, Nr 223, </w:t>
      </w:r>
      <w:hyperlink r:id="rId8" w:tgtFrame="_top">
        <w:r>
          <w:rPr>
            <w:rStyle w:val="InternetLink"/>
            <w:rFonts w:cs="Times New Roman" w:ascii="Times New Roman" w:hAnsi="Times New Roman"/>
            <w:color w:val="000000"/>
          </w:rPr>
          <w:t>poz. 1458</w:t>
        </w:r>
      </w:hyperlink>
      <w:r>
        <w:rPr>
          <w:rFonts w:cs="Times New Roman" w:ascii="Times New Roman" w:hAnsi="Times New Roman"/>
        </w:rPr>
        <w:t>,  z  2009 r. Nr 52, poz. 420, Nr 157, poz. 1241,        z 2010 r. Nr 28, poz. 142, Nr 28, poz. 146,  Nr 40, poz. 230, Nr 106 , poz. 675, z 2011 r. Nr 21, poz. 113, Nr 117, poz. 679, Nr 134, poz. 777, Nr 149,  poz. 887, Nr 217, poz. 1281, z 2012 r. poz. 567, z 2013 r. poz. 153</w:t>
      </w:r>
      <w:r>
        <w:rPr>
          <w:rFonts w:eastAsia="Times New Roman" w:cs="Times New Roman" w:ascii="Times New Roman" w:hAnsi="Times New Roman"/>
          <w:lang w:eastAsia="pl-PL"/>
        </w:rPr>
        <w:t>)  i art.5a ust.2 ustawy z dnia 24 kwietnia 2003 roku o działalności pożytku publicznego i o wolontariacie (t.j.   z 2010 r. Dz.U. 234, poz. 1536, z 2011 r. Nr 112, poz. 654, Nr 149, poz. 887, Nr 205, poz. 1211, Nr 208, poz. 1241, Nr 209, poz. 1244, Nr 232, poz. 1378</w:t>
      </w:r>
      <w:r>
        <w:rPr>
          <w:rFonts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lang w:eastAsia="pl-PL"/>
        </w:rPr>
        <w:t xml:space="preserve"> Rada Gminy Rzeczyca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Przyjmuje się na lata 2014-2016 wieloletni program współpracy Gminy Rzeczyca </w:t>
        <w:br/>
        <w:t xml:space="preserve">z organizacjami pozarządowymi i innymi podmiotami, o których mowa w art. 3 </w:t>
        <w:br/>
        <w:t xml:space="preserve">ust. 2 i 3 ustawy z dnia 24 kwietnia 2003 roku o działalności pożytku publicznego </w:t>
        <w:br/>
        <w:t>i o wolontariacie (t.j. z 2010 r. Dz. U. 234, poz. 1536, z 2011 r. Nr 112, poz. 654, Nr 149, poz. 887, Nr 205, poz. 1211, Nr 208, poz. 1241, Nr 209, poz. 1244, Nr 232, poz. 1378.),      w brzmieniu określonym w załączniku do niniejszej uchwał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Wykonanie uchwały powierza się Wójtowi Gminy Rzeczyc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Uchwała podlega ogłoszeniu na tablicy ogłoszeń w Urzędzie Gminy </w:t>
        <w:br/>
        <w:t>w Rzeczycy i wchodzi w  życie z dniem jej podjęcia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Przewodniczący Rady Gmi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Wojciech Szopa </w:t>
      </w:r>
      <w:r>
        <w:br w:type="page"/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Załącznik</w:t>
      </w:r>
    </w:p>
    <w:p>
      <w:pPr>
        <w:pStyle w:val="Normal"/>
        <w:autoSpaceDE w:val="false"/>
        <w:spacing w:lineRule="auto" w:line="240" w:before="0" w:after="0"/>
        <w:ind w:left="6379" w:right="-28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 uchwały Nr …../    /2013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ady Gminy Rzeczyca</w:t>
      </w:r>
    </w:p>
    <w:p>
      <w:pPr>
        <w:pStyle w:val="Normal"/>
        <w:autoSpaceDE w:val="false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z dnia ……………… 2013 r.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Wieloletni program współpracy Gminy Rzeczyca z organizacjami pozarządowymi oraz innymi podmiotami, o których mowa w art. 3 ust. 3 ustawy z dnia 24 kwietnia 2003 roku         o działalności pożytku publicznego i o wolontariacie na lata 2014-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TĘP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 zakresu zada</w:t>
      </w:r>
      <w:r>
        <w:rPr>
          <w:rFonts w:eastAsia="TTE15188E8t00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Gminy należą</w:t>
      </w:r>
      <w:r>
        <w:rPr>
          <w:rFonts w:eastAsia="TTE15188E8t0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e wszystkim sprawy publiczne o zasi</w:t>
      </w:r>
      <w:r>
        <w:rPr>
          <w:rFonts w:eastAsia="TTE15188E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gu lokalnym,              a w szczególno</w:t>
      </w:r>
      <w:r>
        <w:rPr>
          <w:rFonts w:eastAsia="TTE15188E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spakajanie zbiorowych potrzeb jej mieszka</w:t>
      </w:r>
      <w:r>
        <w:rPr>
          <w:rFonts w:eastAsia="TTE15188E8t00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ów. W demokratycznym społecze</w:t>
      </w:r>
      <w:r>
        <w:rPr>
          <w:rFonts w:eastAsia="TTE15188E8t00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ie organizacje pozarz</w:t>
      </w:r>
      <w:r>
        <w:rPr>
          <w:rFonts w:eastAsia="TTE15188E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we stanowi</w:t>
      </w:r>
      <w:r>
        <w:rPr>
          <w:rFonts w:eastAsia="TTE15188E8t00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nakomit</w:t>
      </w:r>
      <w:r>
        <w:rPr>
          <w:rFonts w:eastAsia="TTE15188E8t00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baz</w:t>
      </w:r>
      <w:r>
        <w:rPr>
          <w:rFonts w:eastAsia="TTE15188E8t00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la rozwoju lokalnych społeczno</w:t>
      </w:r>
      <w:r>
        <w:rPr>
          <w:rFonts w:eastAsia="TTE15188E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gdyż</w:t>
      </w:r>
      <w:r>
        <w:rPr>
          <w:rFonts w:eastAsia="TTE15188E8t0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piaj</w:t>
      </w:r>
      <w:r>
        <w:rPr>
          <w:rFonts w:eastAsia="TTE15188E8t00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najaktywniejszych i najbardziej wrażliwych na sprawy społeczne obywateli danego </w:t>
      </w:r>
      <w:r>
        <w:rPr>
          <w:rFonts w:eastAsia="TTE15188E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owiska. Niezb</w:t>
      </w:r>
      <w:r>
        <w:rPr>
          <w:rFonts w:eastAsia="TTE15188E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e jest wł</w:t>
      </w:r>
      <w:r>
        <w:rPr>
          <w:rFonts w:eastAsia="TTE15188E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enie podmiotów pozarz</w:t>
      </w:r>
      <w:r>
        <w:rPr>
          <w:rFonts w:eastAsia="TTE15188E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dowych </w:t>
        <w:br/>
        <w:t>w system funkcjonowania gminy na zasadzie równoprawnego partnerstwa. Wyrazem d</w:t>
      </w:r>
      <w:r>
        <w:rPr>
          <w:rFonts w:eastAsia="TTE15188E8t00;MS Mincho" w:cs="Times New Roman" w:ascii="Times New Roman" w:hAnsi="Times New Roman"/>
          <w:sz w:val="24"/>
          <w:szCs w:val="24"/>
        </w:rPr>
        <w:t>ąż</w:t>
      </w:r>
      <w:r>
        <w:rPr>
          <w:rFonts w:cs="Times New Roman" w:ascii="Times New Roman" w:hAnsi="Times New Roman"/>
          <w:sz w:val="24"/>
          <w:szCs w:val="24"/>
        </w:rPr>
        <w:t>enia Gminy Rzeczyca do współpracy z podmiotami podejmuj</w:t>
      </w:r>
      <w:r>
        <w:rPr>
          <w:rFonts w:eastAsia="TTE15188E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działania na rzecz społeczno</w:t>
      </w:r>
      <w:r>
        <w:rPr>
          <w:rFonts w:eastAsia="TTE15188E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okalnej w zakresie odpowiadaj</w:t>
      </w:r>
      <w:r>
        <w:rPr>
          <w:rFonts w:eastAsia="TTE15188E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zadaniom Gminy Rzeczyca jest niniejszy Program Współpracy Gminy Rzeczyca z organizacjami pozarz</w:t>
      </w:r>
      <w:r>
        <w:rPr>
          <w:rFonts w:eastAsia="TTE15188E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wymi i innymi podmiotami, prowadz</w:t>
      </w:r>
      <w:r>
        <w:rPr>
          <w:rFonts w:eastAsia="TTE15188E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działalno</w:t>
      </w:r>
      <w:r>
        <w:rPr>
          <w:rFonts w:eastAsia="TTE15188E8t00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 xml:space="preserve">pożytku publicznego na terenie Gminy Rzeczyca </w:t>
        <w:br/>
        <w:t>w zakresie odpowiadaj</w:t>
      </w:r>
      <w:r>
        <w:rPr>
          <w:rFonts w:eastAsia="TTE15188E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zadaniom Gminy Rzeczy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ekro</w:t>
      </w:r>
      <w:r>
        <w:rPr>
          <w:rFonts w:eastAsia="TTE15188E8t00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Programie jest mowa o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e - należy przez to rozumie</w:t>
      </w:r>
      <w:r>
        <w:rPr>
          <w:rFonts w:eastAsia="TTE15188E8t00;MS Mincho" w:cs="Times New Roman" w:ascii="Times New Roman" w:hAnsi="Times New Roman"/>
          <w:sz w:val="24"/>
          <w:szCs w:val="24"/>
        </w:rPr>
        <w:t xml:space="preserve">ć program współpracy Gminy Rzeczyca z organizacjami pozarządowymi oraz z innymi podmiotami, o których mowa w art. 3 ust. 3 ustawy </w:t>
      </w:r>
      <w:r>
        <w:rPr>
          <w:rFonts w:cs="Times New Roman" w:ascii="Times New Roman" w:hAnsi="Times New Roman"/>
          <w:sz w:val="24"/>
          <w:szCs w:val="24"/>
        </w:rPr>
        <w:t>z dnia 24 kwietnia 2003 roku o działalno</w:t>
      </w:r>
      <w:r>
        <w:rPr>
          <w:rFonts w:eastAsia="TTE15188E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żytku publicznego i o wolontariacie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 – należy przez to rozumie</w:t>
      </w:r>
      <w:r>
        <w:rPr>
          <w:rFonts w:eastAsia="TTE15188E8t00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ustaw</w:t>
      </w:r>
      <w:r>
        <w:rPr>
          <w:rFonts w:eastAsia="TTE15188E8t00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 dnia 24 kwietnia 2003 roku o działalno</w:t>
      </w:r>
      <w:r>
        <w:rPr>
          <w:rFonts w:eastAsia="TTE15188E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żytku publicznego i o wolontariacie (tj. z 2010 r. Dz. U. 234 poz. 1536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ch - należy przez to rozumie</w:t>
      </w:r>
      <w:r>
        <w:rPr>
          <w:rFonts w:eastAsia="TTE15188E8t00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rganizacje pozarz</w:t>
      </w:r>
      <w:r>
        <w:rPr>
          <w:rFonts w:eastAsia="TTE15188E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dowe oraz inne podmioty, </w:t>
        <w:br/>
        <w:t>o których mowa w art.3 ust.2 i 3 ustaw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ie - należy przez to rozumie</w:t>
      </w:r>
      <w:r>
        <w:rPr>
          <w:rFonts w:eastAsia="TTE15188E8t00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Gmin</w:t>
      </w:r>
      <w:r>
        <w:rPr>
          <w:rFonts w:eastAsia="TTE15188E8t00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Rzeczyca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Gminy - należy przez to rozumie</w:t>
      </w:r>
      <w:r>
        <w:rPr>
          <w:rFonts w:eastAsia="TTE15188E8t00;MS Mincho" w:cs="Times New Roman" w:ascii="Times New Roman" w:hAnsi="Times New Roman"/>
          <w:sz w:val="24"/>
          <w:szCs w:val="24"/>
        </w:rPr>
        <w:t>ć Radę Gminy Rzeczyca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cie - należy przez to rozumie</w:t>
      </w:r>
      <w:r>
        <w:rPr>
          <w:rFonts w:eastAsia="TTE15188E8t00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ójta Gminy Rzeczyc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GŁÓWNY I CELE SZCZEGÓŁOWE PROGRAMU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głównym programu jest budowanie i umacnianie partnerstwa pomiędzy gminą               a organizacjami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główny zostanie zrealizowany poprzez następujące cele szczegółowe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Gminy z organizacjami, zapewniające efektywne wykonywanie zadań publicznych Gminy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aktywności społecznej mieszkańców Gminy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zasobów ludzkich, organizacyjnych i materialnych służących zaspokajaniu potrzeb mieszkańców Gmin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ZASADY WSPÓŁPRA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Gminy z organizacjami odbywa się na zasadach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niczo</w:t>
      </w:r>
      <w:r>
        <w:rPr>
          <w:rFonts w:eastAsia="TTE15188E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– oznacza, że gmina zleca realizację zadań publicznych, a organizacje zapewniają ich wykonanie w sposób profesjonalny, terminowy i spełniający oczekiwania odbiorców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werenno</w:t>
      </w:r>
      <w:r>
        <w:rPr>
          <w:rFonts w:eastAsia="TTE15188E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tron – oznacza, że stosunki pomiędzy gminą a organizacjami kształtowane będą z poszanowaniem wzajemnej autonomii i niezależności w swojej działalności statutowej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stwa- oznacza, że Gmina gwarantuje organizacjom, w szczególności udział                   w planowaniu priorytetów realizowanych przez Gminę, określeniu sposobu ich realizacji, rozeznawaniu i definiowaniu problemów mieszkańców Gminy, sugerowaniu zakresu współpracy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o</w:t>
      </w:r>
      <w:r>
        <w:rPr>
          <w:rFonts w:eastAsia="TTE15188E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– oznacza wspólne dążenie Gminy i organizacji do osiągania najlepszych efektów w realizacji zadań publicznych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ciwej konkurencji – oznacza równe traktowanie wszystkich podmiotów zakresie realizacji zadani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wno</w:t>
      </w:r>
      <w:r>
        <w:rPr>
          <w:rFonts w:eastAsia="TTE15188E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– oznacza, ze gmina udostępnia współpracującym z nią organizacjom informacje         o zamiarach, celach i środkach przeznaczonych na realizację zada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ZAKRES PRZEDMIO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ółpraca gminy z organizacjami obejmuje sferę zadań publicznych wymienionych w art. 4 ust. 1 ustawy, w szczególności wspieranie i upowszechnianie kultury fizycz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FORMY WSPÓŁPR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anie przez Wójta organizacjom realizacji zada</w:t>
      </w:r>
      <w:r>
        <w:rPr>
          <w:rFonts w:eastAsia="TTE15188E8t00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Gminy na zasadach okre</w:t>
      </w:r>
      <w:r>
        <w:rPr>
          <w:rFonts w:eastAsia="TTE15188E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              w ustaw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ajemne informowanie si</w:t>
      </w:r>
      <w:r>
        <w:rPr>
          <w:rFonts w:eastAsia="TTE15188E8t00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 planowanych kierunkach działalno</w:t>
      </w:r>
      <w:r>
        <w:rPr>
          <w:rFonts w:eastAsia="TTE15188E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owanie przez Wójta z organizacjami, odpowiednio do zakresu ich działania, projektów aktów normatywnych organów Gminy w dziedzinach dotycz</w:t>
      </w:r>
      <w:r>
        <w:rPr>
          <w:rFonts w:eastAsia="TTE15188E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działalno</w:t>
      </w:r>
      <w:r>
        <w:rPr>
          <w:rFonts w:eastAsia="TTE15188E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tatutowej tych organizacji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enie przez Wójta wspólnych zespołów o charakterze doradczym oraz inicjatywnym, złożonych z reprezentatywnych przedstawicieli podmiotów oraz przedstawicieli Wójta i Rady Gminy w Rzeczyc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pomocy podmiotom w zakresie dost</w:t>
      </w:r>
      <w:r>
        <w:rPr>
          <w:rFonts w:eastAsia="TTE15188E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 do informacji o możliwo</w:t>
      </w:r>
      <w:r>
        <w:rPr>
          <w:rFonts w:eastAsia="TTE15188E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ach pozyskiwania </w:t>
      </w:r>
      <w:r>
        <w:rPr>
          <w:rFonts w:eastAsia="TTE15188E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rodków finansowych z różnych </w:t>
      </w:r>
      <w:r>
        <w:rPr>
          <w:rFonts w:eastAsia="TTE15188E8t00;MS Mincho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ródeł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cja działalno</w:t>
      </w:r>
      <w:r>
        <w:rPr>
          <w:rFonts w:eastAsia="TTE15188E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dmiotów poprzez zamieszczanie lub przekazywanie na wniosek zainteresowanych informacji dotycz</w:t>
      </w:r>
      <w:r>
        <w:rPr>
          <w:rFonts w:eastAsia="TTE15188E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nowych inicjatyw na stronach internetowych Gminy oraz w mediach lokal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PRIORYTETOWE ZADANIA PUBLI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orąc pod uwagę analizę dotychczas występujących potrzeb, a także szczególną dbałość           o prawidłowy rozwój psychofizyczny i zdrowie mieszkańców Gminy, zwłaszcza dzieci                i młodzieży, priorytetowym zadaniem Gminy, przeznaczonym do realizacji przez podmioty,        w latach 2014-2016 będzie zadanie z zakresu wpierania i upowszechniania kultury fizyczn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lenie zadania, o którym mowa w punkcie 1, nie wyłącza możliwości wykonywania w latach 2014-2016 innych zadań Gminy we współpracy z podmiot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I. OKRES REALIZACJI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ram realizowany będzie od dnia 01 stycznia 2014 r. do dnia 31 grudnia 2016 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SPOSÓB REALIZACJI PROGRA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ram realizowany będzie we współpracy organizacjami przez Referat Organizacyjny            i Zamówień Publicznych oraz Referat Finansowy Urzędu Gminy w Rzeczycy. Za nadzór nad realizacją programu po stronie Urzędu Gminy w Rzeczycy odpowiada Referat Organizacyjny            i Zamówień Publiczn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lecanie zadań publicznych następuje w trybie otwartego konkursu ofer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wniosek organizacji, zlecenie realizacji zadania publicznego o charakterze lokalnym może nastąpić z pominięciem otwartego konkursu ofert, jeżeli spełnione są warunki określone a art. 19 a ust. 1 ustawy o działalności pożytku publicznego i o wolontariac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czegółowe prawa i obowiązki organizacji realizujących zlecone zadania publiczne będą każdorazowo określane w umow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 WYSOKOŚC ŚRODKÓW PRZEZNACZONYCH NA REALIZACJĘ PROGRA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współpracując z organizacjami w ramach uchwalonego Programu na lata 2014-2016 przeznacza środki finansowe w wysokościach określonych uchwałami budżetowymi na poszczególne l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. SPOSÓB OCENY REALIZACJI PROGRA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ójt Gminy dokonuje kontroli i oceny realizacji zadań publicznych na zasadach określonych </w:t>
        <w:br/>
        <w:t>w ustawi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y realizacji programu dokonuje się według następujących mierników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iczba ogłoszonych otwartych konkursów ofert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fert złożonych w otwartych konkursach ofert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mów zawartych na realizację zadań publicznych w ramach środków finansowych przekazanych organizacjom przez gminę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kwot udzielonych dotacji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sokość wkładu własnego organizacji w realizację zadań publicznych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ójt składa Radzie Gminy sprawozdanie z realizacji programu w terminie do 30 kwietnia następnego roku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acje mogą składać Wójtowi wnioski i uwagi dotyczące realizacji program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. INFORMACJA O SPOSOBIE TWORZENIA PROGRAMU ORAZ O PRZEBIEGU KONSUL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gram współpracy gminy z organizacjami na lata 2014-2016 został opracowany po konsultacjach przeprowadzonych w sposób określony przez Wójta Gminy, a wynikający z uchwały </w:t>
        <w:br/>
        <w:t>Nr III/16/2010 Rady Gminy Rzeczyca z dnia 30 grudnia 2010 roku w sprawie określenia szczegółowego sposobu konsultowania z radami działalności pożytku publicznego lub organizacjami pozarządowymi i podmiotami wymienionymi w art. 3 ust. 3 ustawy o działalności pożytku publicznego i o wolontariacie projektów aktów prawa miejscowego w dziedzinach dotyczących działalności statutowej tych organizacji (Dziennik Urzędowy Województwa Łódzkiego Nr 33 poz. 295). W ramach ogłoszonych konsultacji projektu programu organizacje nie zgłosiły żadnych opinii i uwag. / W ramach ogłoszonych konsultacji projektu programu organizacje zgłosiły następujące opinie i uwagi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I. TRYB POWOŁYWANIA I ZASADY DZIAŁANIA KOMISJI KONKURSOWYCH DO OPINIOWANIA OFERT W OTWARTYCH KONKURSACH OF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celu opiniowania ofert złożonych w konkursie Wójt Gminy powołuje w drodze zarządzenia komisję konkursową, zwaną dalej komisją i określa jej skład osobowy, w tym przewodniczącego komisj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żdego konkursu powoływana jest odrębna komisja konkursow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kład komisji wchodzi 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 do 8 osób, w tym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 Urzędu Gminy  wskazani przez wójta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tawiciele organizacji, z wyłączeniem osób reprezentujących organizacje biorące udział w konkurs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ewnienia bezstronności ocen  członkowie Komisji  na pierwszym posiedzeniu, po  zapoznaniu się z wykazem złożonych ofert, składają oświadczenie dotyczące bezstronności według wzoru określonego przez Wójta Gmin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a obraduje na posiedzeniach zamkniętych bez udziału oferentów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edzenie komisji zwołuje i prowadzi przewodniczący komisj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a obraduje w obecności co najmniej 50% składu osobow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isja dokonuje oceny ofert złożonych w otwartym konkursie ofert i sporządza protokół </w:t>
        <w:br/>
        <w:t>z przeprowadzonego postępowania konkursowego, który przedstawia Wójtowi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V. POSTANOWIENIA KOŃC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Programie stosuje si</w:t>
      </w:r>
      <w:r>
        <w:rPr>
          <w:rFonts w:eastAsia="TTE15188E8t00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staw</w:t>
      </w:r>
      <w:r>
        <w:rPr>
          <w:rFonts w:eastAsia="TTE15188E8t00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 dnia 24 kwietnia 2003 roku          o działalno</w:t>
      </w:r>
      <w:r>
        <w:rPr>
          <w:rFonts w:eastAsia="TTE15188E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żytku publicznego i o wolontariacie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.j. z 2010 r. Dz. U. 234, poz. 1536,  z 2011 r. Nr 112, poz. 654, Nr 149, poz. 887, Nr 205, poz. 1211, Nr 208, poz. 1241, Nr 209, poz. 1244, Nr 232, poz. 1378</w:t>
      </w:r>
      <w:r>
        <w:rPr>
          <w:rFonts w:cs="Times New Roman" w:ascii="Times New Roman" w:hAnsi="Times New Roman"/>
          <w:sz w:val="24"/>
          <w:szCs w:val="24"/>
        </w:rPr>
        <w:t>.) i Rozporządzenie Ministra Pracy i Polityki Społecznej z dnia 27 grudnia 2005 r.    w sprawie wzoru oferty realizacji zadania publicznego, ramowego wzoru umowy o wykonanie zadania publicznego i wzoru sprawozdania z wykonania tego zadania (t.j. z 2011 r. Dz. U. Nr 6, poz. 2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typrawne.rp.pl/aktyprawne/akty/?id=180899" TargetMode="External"/><Relationship Id="rId3" Type="http://schemas.openxmlformats.org/officeDocument/2006/relationships/hyperlink" Target="http://aktyprawne.rp.pl/aktyprawne/akty/?id=183580" TargetMode="External"/><Relationship Id="rId4" Type="http://schemas.openxmlformats.org/officeDocument/2006/relationships/hyperlink" Target="http://aktyprawne.rp.pl/aktyprawne/akty/?id=185134" TargetMode="External"/><Relationship Id="rId5" Type="http://schemas.openxmlformats.org/officeDocument/2006/relationships/hyperlink" Target="http://aktyprawne.rp.pl/aktyprawne/akty/?id=234515" TargetMode="External"/><Relationship Id="rId6" Type="http://schemas.openxmlformats.org/officeDocument/2006/relationships/hyperlink" Target="http://aktyprawne.rp.pl/aktyprawne/akty/?id=238761" TargetMode="External"/><Relationship Id="rId7" Type="http://schemas.openxmlformats.org/officeDocument/2006/relationships/hyperlink" Target="http://aktyprawne.rp.pl/aktyprawne/akty/?id=286277" TargetMode="External"/><Relationship Id="rId8" Type="http://schemas.openxmlformats.org/officeDocument/2006/relationships/hyperlink" Target="http://aktyprawne.rp.pl/aktyprawne/akty/?id=29286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7:00Z</dcterms:created>
  <dc:creator>user</dc:creator>
  <dc:description/>
  <cp:keywords/>
  <dc:language>en-US</dc:language>
  <cp:lastModifiedBy>.</cp:lastModifiedBy>
  <cp:lastPrinted>2013-08-19T14:55:00Z</cp:lastPrinted>
  <dcterms:modified xsi:type="dcterms:W3CDTF">2013-09-03T11:30:00Z</dcterms:modified>
  <cp:revision>11</cp:revision>
  <dc:subject/>
  <dc:title/>
</cp:coreProperties>
</file>