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 DOBORU INSTALACJI O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…….………………...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ziałki: ……………………..………..…………..…..</w:t>
        <w:tab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Numer dowodu osobistego: ..………………………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y rodzaj instalacji OZE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etrzna pompa ciepła</w:t>
        <w:tab/>
        <w:tab/>
        <w:tab/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cioł na biomasę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Wybrane rodzaje instalacji można łączyć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WIETRZNA POMPA CIEPŁ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ący rodzaj źródła ciepła (np. kocioł gazowy, olejowy, węglowy): 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istniejącego kotła: ……….. kW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materiału z którego wykonany jest budynek (np. cegła, ytong): ………………………………….…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ścian, rodzaj i grubość ………………………………………………… cm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ogrzewania (grzejniki, podłogówka, mieszane) ……………………………………………………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łożenie kotłowni (np. piwnica, parter) 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ymiary kotłowni lub miejsca przeznaczonego na osprzęt powietrznej pompy ciepła:     szerokość….….    długość….….   wysokość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Moc elektryczna w kotłowni (czy można podłączyć urządzenie o mocy 3000 W) 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Lokalizacja istniejącego zbiornika c.w.u. (lokalizacja bojlera) 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CIOŁ NA BIOMASĘ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istniejącego kotła: ……………………….…... kW </w:t>
        <w:tab/>
      </w:r>
    </w:p>
    <w:p>
      <w:pPr>
        <w:pStyle w:val="Akapitzlist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Akapitzlist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Akapitzlist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kotłowni lub miejsca przeznaczonego na kocioł:     szerokość….….    długość….….   wysokość……..</w:t>
      </w:r>
    </w:p>
    <w:p>
      <w:pPr>
        <w:pStyle w:val="Akapitzlist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kocioł grzeje ciepłą wodę użytkową?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DATA I CZYTELNY PODPIS BENEFICJENTA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Niniejszym wyrażam zgodę na przetwarzanie danych osobowych zawartych w niniejszej ankiecie na potrzeby prawidłowej realizacji projektu zgodnie z ustawą z dnia 29.08.1997 r. o ochronie danych osobowych (Dz.U.2019.1781 t.j.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851" w:gutter="0" w:header="454" w:top="194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ten ma charakter poglądowy i nie jest wiążący – Gmina informuje, że do projektu mogą zostać włączone tylko niektóre rodzaje OZE, o czym zainteresowani zostaną poinformowani na spotkaniu informacyjnym z mieszkańc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3702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4:00Z</dcterms:created>
  <dc:creator>Joanna</dc:creator>
  <dc:description/>
  <cp:keywords/>
  <dc:language>en-US</dc:language>
  <cp:lastModifiedBy>e.kaliszewska-swider</cp:lastModifiedBy>
  <cp:lastPrinted>2015-08-04T09:05:00Z</cp:lastPrinted>
  <dcterms:modified xsi:type="dcterms:W3CDTF">2020-08-27T09:13:00Z</dcterms:modified>
  <cp:revision>14</cp:revision>
  <dc:subject/>
  <dc:title>Wykonał ………………………………………</dc:title>
</cp:coreProperties>
</file>