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POLA JASNE WYPEŁNIA WŁAŚCICIEL NIERUCHOMOŚCI KOMPUTEROWO LUB RĘCZNIE, DUŻYMI, DRUKOWANYMI LITERAMI, CZARNYM LUB NIEBIESKIM KOLOR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KLARACJA O WYSOKOŚCI OPŁATY ZA GOSPODAROWANIE </w:t>
        <w:br/>
        <w:t>ODPADAMI KOMUNALNYMI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Dzień – Miesiąc – Rok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ind w:left="2832" w:firstLine="5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"/>
        <w:gridCol w:w="451"/>
        <w:gridCol w:w="459"/>
        <w:gridCol w:w="206"/>
        <w:gridCol w:w="1192"/>
        <w:gridCol w:w="383"/>
        <w:gridCol w:w="40"/>
        <w:gridCol w:w="987"/>
        <w:gridCol w:w="190"/>
        <w:gridCol w:w="73"/>
        <w:gridCol w:w="636"/>
        <w:gridCol w:w="96"/>
        <w:gridCol w:w="750"/>
        <w:gridCol w:w="1629"/>
        <w:gridCol w:w="42"/>
      </w:tblGrid>
      <w:tr>
        <w:trPr>
          <w:trHeight w:val="1651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ładający: właściciele nieruchomości zamieszkałych położonych na terenie Gminy – Rzeczyca, przez których rozumie się współwłaścicieli, użytkowników wieczystych oraz jednostki organizacyjne i osoby posiadające nieruchomości w zarządzie lub użytkowaniu, a także inne podmioty władające nieruchom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składania: Urząd Gminy Rze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omaszowska 2, 97-220 Rze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nia 31 marca 2013 roku w przypadku pierwszej deklar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dni od dnia zamieszkania pierwszego mieszkańca na danej nieruchom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dni od dnia, zaistnienia zdarzeń mających wpływ na wysokość opłaty, takich ja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8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zamieszkujących nieruchom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8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ób zbierania odpad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opłaty ustalona w obowiązującej uchwal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7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EL ZŁOŻENIA DEKLAR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oliczności powodujące obowiązek złożenia deklaracji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aznaczyć właściwe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pierwsza deklaracj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zmiana danych zawartych w deklaracji ( data zaistnienia zmian: ...........................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Rodzaj podmiotu (zaznaczyć właściwy kwadrat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Właściciel nieruchomości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Współwłaściciel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Najemca, dzierżaw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Użytkownik wieczysty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Zarządca nieruchomości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Inn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-15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IDENTYFIKACYJNE SKŁADAJĄCEGO DEKLARACJ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IĘ I NAZWISKO/ NAZWA PODMIOTU: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</w:rPr>
              <w:t>PESEL/NIP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ADRES ZAMIESZKANIA /SIEDZIBA</w:t>
            </w:r>
          </w:p>
        </w:tc>
      </w:tr>
      <w:tr>
        <w:trPr>
          <w:trHeight w:val="746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KRAJ: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WOJEWÓDZTW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POWIAT:</w:t>
            </w:r>
          </w:p>
        </w:tc>
      </w:tr>
      <w:tr>
        <w:trPr>
          <w:trHeight w:val="68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GMINA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ULICA: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NR DOMU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NR LOKALU:</w:t>
            </w:r>
          </w:p>
        </w:tc>
      </w:tr>
      <w:tr>
        <w:trPr>
          <w:trHeight w:val="766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MIEJSCOWOŚĆ: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 KOD POCZTOWY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 POCZTA:</w:t>
            </w:r>
          </w:p>
        </w:tc>
      </w:tr>
      <w:tr>
        <w:trPr>
          <w:trHeight w:val="66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 NUMER TELEFONU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ADRES DO KORESPONDENCJI</w:t>
            </w:r>
            <w:r>
              <w:rPr>
                <w:rFonts w:eastAsia="Calibri" w:cs="Times New Roman" w:ascii="Times New Roman" w:hAnsi="Times New Roman"/>
              </w:rPr>
              <w:t xml:space="preserve"> (wypełnić , jeśli jest inny niż adres zamieszkania / siedziby )</w:t>
            </w:r>
          </w:p>
        </w:tc>
      </w:tr>
      <w:tr>
        <w:trPr>
          <w:trHeight w:val="748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KRAJ: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WOJEWÓDZTW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POWIAT:</w:t>
            </w:r>
          </w:p>
        </w:tc>
      </w:tr>
      <w:tr>
        <w:trPr>
          <w:trHeight w:val="75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GMINA: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ULICA: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NR DOMU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NR LOKALU:</w:t>
            </w:r>
          </w:p>
        </w:tc>
      </w:tr>
      <w:tr>
        <w:trPr>
          <w:trHeight w:val="750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MIEJSCOWOŚĆ: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 KOD POCZTOWY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 POCZTA:</w:t>
            </w:r>
          </w:p>
        </w:tc>
      </w:tr>
      <w:tr>
        <w:trPr>
          <w:trHeight w:val="691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NIERUCHOMOŚCI- na której zamieszkują mieszkańcy i powstają odpady komunalne</w:t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ADRES NIERUCHOMOŚCI:</w:t>
            </w:r>
          </w:p>
        </w:tc>
      </w:tr>
      <w:tr>
        <w:trPr>
          <w:trHeight w:val="556" w:hRule="atLeast"/>
        </w:trPr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ULICA: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NR DOMU:</w:t>
            </w:r>
          </w:p>
        </w:tc>
      </w:tr>
      <w:tr>
        <w:trPr>
          <w:trHeight w:val="563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 MIEJSCOWOŚĆ:</w:t>
            </w:r>
          </w:p>
        </w:tc>
      </w:tr>
      <w:tr>
        <w:trPr>
          <w:trHeight w:val="676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ŁATA ZA GOSPODAROWANIE ODPADAMI KOMUNALNYMI NA TERENIE NIERUCHOMOŚCI WSKAZANEJ W PUNKCIE C</w:t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Liczba osób zamieszkujących nieruchomość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tawka opłaty ustalona w obowiązującej uchwale uwzględniająca selektywną lub nieselektywną zbiórkę odpadów komunalnych (zł)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Wysokość miesięcznej opłaty za gospodarowanie odpadami komunalnymi (kol.1x kol.2) (zł)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SKŁADAJĄCEGO DEKLARACJĘ / OSOBY REPREZENTUJĄCEJ SKŁADAJĄCEGO</w:t>
            </w:r>
          </w:p>
        </w:tc>
      </w:tr>
      <w:tr>
        <w:trPr>
          <w:trHeight w:val="618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IĘ: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ISKO:</w:t>
            </w:r>
          </w:p>
        </w:tc>
      </w:tr>
      <w:tr>
        <w:trPr>
          <w:trHeight w:val="556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 WYPEŁNIENIA</w:t>
            </w:r>
          </w:p>
        </w:tc>
        <w:tc>
          <w:tcPr>
            <w:tcW w:w="4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PIS SKŁADAJĄCEGO/ OSOBY REPREZENTUJĄCEJ SKŁADAJĄCEGO:</w:t>
            </w:r>
          </w:p>
        </w:tc>
      </w:tr>
      <w:tr>
        <w:trPr>
          <w:trHeight w:val="564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:</w:t>
            </w:r>
          </w:p>
        </w:tc>
        <w:tc>
          <w:tcPr>
            <w:tcW w:w="4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85" w:leader="none"/>
        </w:tabs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85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tabs>
          <w:tab w:val="clear" w:pos="709"/>
          <w:tab w:val="left" w:pos="1485" w:leader="none"/>
        </w:tabs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tosownie do art. 6n ustawy z dnia 13 września 1996 roku o utrzymaniu czystości </w:t>
        <w:br/>
        <w:t>i porządku w gminach (t.j. Dz. U. z 2012 r. poz. 391 ze zm.) niniejsza deklaracja stanowi podstawę do wystawienia tytułu wykonawczego, zgodnie z przepisami ustawy z dnia 17 czerwca 1966r. o postępowaniu egzekucyjnym w administracji (t.j.: Dz.U. z 2005r. Nr 229, poz. 1954, z póż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8:00Z</dcterms:created>
  <dc:creator>Edyta</dc:creator>
  <dc:description/>
  <cp:keywords/>
  <dc:language>en-US</dc:language>
  <cp:lastModifiedBy>i.luszcz-krawczyk</cp:lastModifiedBy>
  <cp:lastPrinted>2013-03-07T15:53:00Z</cp:lastPrinted>
  <dcterms:modified xsi:type="dcterms:W3CDTF">2013-03-14T11:48:00Z</dcterms:modified>
  <cp:revision>2</cp:revision>
  <dc:subject/>
  <dc:title/>
</cp:coreProperties>
</file>