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ARTA ZGŁO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eliminacje VII Festiwalu Piosenki Dziecięc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Młodzieżowej – </w:t>
      </w:r>
      <w:r>
        <w:rPr>
          <w:b/>
          <w:i/>
          <w:sz w:val="22"/>
          <w:szCs w:val="22"/>
        </w:rPr>
        <w:t xml:space="preserve">„Złote Łabędzie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zeczyca 2014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solisty/nazwa zesp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ytucja delegująca (adres, nr telefonu, 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Instruktora/Opiekuna ( nr telefonu, 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Grupa wiekowa (zakreślić właściw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szkoły podstawowe - klasy 0 –II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szkoły podstawowe – klasy IV-VI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gimnazj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młodzież szkół średnich i starsza ( do ukończenia 20 roku ży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tytuł piosenki)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kompozy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autor tekst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my się do uregulowania kosztów akredytacji dla ….. osób, płatne przelewem zgodnie z regulaminem do dnia </w:t>
      </w:r>
      <w:r>
        <w:rPr>
          <w:b/>
          <w:sz w:val="22"/>
          <w:szCs w:val="22"/>
        </w:rPr>
        <w:t xml:space="preserve">22.10.2014r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zem ……………….. 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dbiorcy faktury z tytułu akredy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umer NIP 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 że jestem opiekunem podmiotu artystycznego (solisty, zespołu) który reprezentuję. Wyrażam zgodę na nieograniczone korzystanie przez Organizatora imprezy z wizerunku występujących, zaprezentowanych podczas festiwalu utworów oraz na przetwarzanie danych osobowych na potrzeby Festiwal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Czytelny podpis opieku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oraz pieczęć instytucji delegując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12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7:00Z</dcterms:created>
  <dc:creator>Ikonka</dc:creator>
  <dc:description/>
  <cp:keywords/>
  <dc:language>en-US</dc:language>
  <cp:lastModifiedBy>GOK</cp:lastModifiedBy>
  <cp:lastPrinted>2011-03-09T15:33:00Z</cp:lastPrinted>
  <dcterms:modified xsi:type="dcterms:W3CDTF">2014-09-24T09:40:00Z</dcterms:modified>
  <cp:revision>16</cp:revision>
  <dc:subject/>
  <dc:title>KARTA ZGŁOSZENIA</dc:title>
</cp:coreProperties>
</file>