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-229235</wp:posOffset>
            </wp:positionV>
            <wp:extent cx="1918335" cy="8426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52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KARTA ZGŁOS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eliminacje IX Festiwalu Piosenki Dziecięc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Młodzieżowej – </w:t>
      </w:r>
      <w:r>
        <w:rPr>
          <w:b/>
          <w:i/>
          <w:sz w:val="22"/>
          <w:szCs w:val="22"/>
        </w:rPr>
        <w:t xml:space="preserve">„Złote Łabędzie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zeczyca 2016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ię i nazwisko solisty/nazwa zespo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ytucja delegująca (adres, nr telefonu, adres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ię i nazwisko Instruktora/Opiekuna ( nr telefonu, adres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rupa wiekowa (zakreślić właściw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szkoły podstawowe - klasy 0 –III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koły podstawowe – klasy IV-VI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gimnazjum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łodzież szkół średnich i starsza ( do ukończenia 20 roku życia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osenka regional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rPr/>
      </w:pPr>
      <w:r>
        <w:rPr>
          <w:sz w:val="22"/>
          <w:szCs w:val="22"/>
        </w:rPr>
        <w:t xml:space="preserve">               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tytuł piosenki)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kompozy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autor tekstu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my się do uregulowania kosztów akredytacji dla ….. osób, płatne przelewem zgodnie z regulaminem do dnia </w:t>
      </w:r>
      <w:r>
        <w:rPr>
          <w:b/>
          <w:sz w:val="22"/>
          <w:szCs w:val="22"/>
        </w:rPr>
        <w:t>31.10.2016r</w:t>
      </w:r>
      <w:r>
        <w:rPr>
          <w:sz w:val="22"/>
          <w:szCs w:val="22"/>
        </w:rPr>
        <w:t xml:space="preserve">, lub na miejscu podczas imprez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zem ………………..  z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ane odbiorcy faktury z tytułu akredy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……………………………………………………………………………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NIP 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 jestem opiekunem podmiotu artystycznego (solisty, zespołu) który reprezentuję. Wyrażam zgodę na nieograniczone korzystanie przez Organizatora imprezy z wizerunku występujących, zaprezentowanych podczas festiwalu utworów oraz na przetwarzanie danych osobowych na potrzeby Festiw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Czytelny podpis opiekun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oraz pieczęć instytucji delegującej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60" w:right="122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7:00Z</dcterms:created>
  <dc:creator>Ikonka</dc:creator>
  <dc:description/>
  <cp:keywords/>
  <dc:language>en-US</dc:language>
  <cp:lastModifiedBy>Jacek</cp:lastModifiedBy>
  <cp:lastPrinted>2015-10-08T16:43:00Z</cp:lastPrinted>
  <dcterms:modified xsi:type="dcterms:W3CDTF">2016-10-10T09:53:00Z</dcterms:modified>
  <cp:revision>23</cp:revision>
  <dc:subject/>
  <dc:title>KARTA ZGŁOSZENIA</dc:title>
</cp:coreProperties>
</file>