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4914900" cy="711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1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 E G U L A M I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STIWAL PIOSENKI DZIECIĘCEJ I MŁODZIEŻOWEJ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ZŁOTE ŁABĘDZIE - RZECZYCA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 FESTIWALU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ezentacja i popularyzacja dorobku artystycznego śpiewających młodych artystów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ezentacja i popularyzacja wartościowego pod względem muzycznym i literackim materiału repertuarowego dla dzieci i młodzieży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omocja działalności instruktorów i nauczycieli zajmujących się formami wokalnymi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wyłonienie najlepszych wokalistów do reprezentacji gminy Rzeczyca poprzez  udział w imprezach gminnych i powiatowych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ONAT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tarosta Tomaszowski  Piotr Kagankiewicz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Wójt Gminy Rzeczyca  Marek Kaźmierczyk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atroni Medialni: Tomaszowski Informator Tygodniowy, Radio FAMA, Wiadomości Rzeczycki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CZESTNIC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festiwalu może wziąć udział każdy uczestnik, bez ograniczeń wiekowych, mimo, że kierujemy go głównie dla dzieci i młodzieży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egorie wiekow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uczniowie szkół podstawowych klas „0 – III – I gr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uczniowie szkół podstawowych  klasy IV – VI – II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uczniowie gimnazjum – III 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młodzież szkół średnich i starsza – IV gr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każdej z kategorii wiekowych oceniane będą  podmioty wykonawcze  a więc soliści, duety, grupy wokalne i zespoł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CJE OGÓLNE,  WARUNKI UCZESTNICTWA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zesłuchania konkursowe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. 10.2013 ( czwartek) od godz. 9.00 – sala widowiskowa OSP w Rzeczycy, ul. Kitowicza 1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dczas przesłuchań należy zaprezentować jedną piosenkę  z własnym lub dostarczonym organizatorowi podkładem muzycznym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zentacja laureatów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oncert finałowy laureatów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j /czerwiec 2014r   – scena GOK-u podczas „Rodzinnej Majówki, Święta Rodziny”  w Rzeczy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zgłoszenie udziału w formie czytelnie wypełnionej karty zgłoszenia (w załączniku na stronie internetowej – www.rzeczyca.pl nadesłanej do Organizatora w formie elektronicznej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okrzeczyca@o2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, pocztą na adres Gminny Ośrodek Kultury w Rzeczycy, 97-220 Rzeczyc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l. Mościckiego 9 lub faxem (0-44) 710-52-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ermin nadsyłania zgłoszeń uczestnictwa 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25 .10.2013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płata akredytacji w wysokości – 25,00 zł na konto Organizatora tj. Gminnego Ośrodka Kultury w Rzeczycy PBS w Tomaszowie Mazowieckim O/ Rzeczyc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nr 05 8985 0004 0020 0214 8324 000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 zaznaczenie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kredytacja/Złote Łabędzie/ 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pie dowodu wpłaty należy dołączyć do karty zgłoszenia i przesłać drogą mailową, pocztą lub faxem –(0-44) 710-52-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własna, autorska interpretacje piosenek (szczególnie cenne są nowatorskie pomysły muzyczne i interpretacyjne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umiejętności wokalne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muzykalność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osobowość artystyczną (zachowanie sceniczne, ekspresja i oryginalność interpretacji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dojrzałość estradową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dobór repertuaru do możliwości wykonawczyc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- ogólne wrażenie artystyczno-estradowe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GROD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Komisja konkursowa festiwalu przyzna </w:t>
                            </w:r>
                            <w:r>
                              <w:rPr>
                                <w:b/>
                              </w:rPr>
                              <w:t>cen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grody rzeczowe</w:t>
                            </w:r>
                            <w:r>
                              <w:rPr/>
                              <w:t xml:space="preserve"> w poszczególnych kategoriach laureatom I, II, III miejsca oraz wyróżni wszystkich uczestników okolicznościowymi dyplomami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Nagrodą dla najlepszego wykonawcy będzie</w:t>
                            </w:r>
                            <w:r>
                              <w:rPr>
                                <w:b/>
                              </w:rPr>
                              <w:t xml:space="preserve"> GRAND PRIX Festiwalu z nagrodą finansową, </w:t>
                            </w:r>
                            <w:r>
                              <w:rPr/>
                              <w:t>ufundowana przez sponsora</w:t>
                            </w: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/>
                              <w:t xml:space="preserve">uhonorowaną dodatkowo </w:t>
                            </w:r>
                            <w:r>
                              <w:rPr>
                                <w:b/>
                              </w:rPr>
                              <w:t xml:space="preserve">Statuetką „Złotego Łabędzia” </w:t>
                            </w:r>
                            <w:r>
                              <w:rPr/>
                              <w:t xml:space="preserve">ufundowaną przez Wójta Gminy Rzeczyca – </w:t>
                            </w:r>
                            <w:r>
                              <w:rPr>
                                <w:b/>
                              </w:rPr>
                              <w:t>Marka Kaźmierczyka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Organizator dopuszcza możliwość oprócz nagrody finansowej za Grand Prix festiwalu, wręczenia II i III nagrody finansowej w sytuacji pozyskania dodatkowych sponsorów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Wszyscy uczestnicy festiwalu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wyłonieni przez Jury na drodze konkursu zostaną zaproszeni do udziału w koncercie finałowym. Komisja konkursowa zastrzega sobie prawo wyboru repertuaru dla osób zakwalifikowanych do koncertu finałowego, realizowanego podczas imprez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 TECHNI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ykonawcy wspomagają swoje prezentacje podkładem muzycznym (zapis cyfrowy – CD) lub żywym akompaniamentem (fortepian, gitara, keebor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 karcie zgłoszenia należy podać wymagania techniczne dotyczące warunków sceny, sprzętu, liczby mikrofonów, nagłośnienia własnego instrumentu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0pt;mso-wrap-distance-left:9.05pt;mso-wrap-distance-right:9.05pt;mso-wrap-distance-top:0pt;mso-wrap-distance-bottom:0pt;margin-top:2.6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 E G U L A M I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ESTIWAL PIOSENKI DZIECIĘCEJ I MŁODZIEŻOWEJ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ZŁOTE ŁABĘDZIE - RZECZYCA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L FESTIWALU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ezentacja i popularyzacja dorobku artystycznego śpiewających młodych artystów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ezentacja i popularyzacja wartościowego pod względem muzycznym i literackim materiału repertuarowego dla dzieci i młodzieży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omocja działalności instruktorów i nauczycieli zajmujących się formami wokalnymi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wyłonienie najlepszych wokalistów do reprezentacji gminy Rzeczyca poprzez  udział w imprezach gminnych i powiatowych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RONAT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Starosta Tomaszowski  Piotr Kagankiewicz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Wójt Gminy Rzeczyca  Marek Kaźmierczyk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atroni Medialni: Tomaszowski Informator Tygodniowy, Radio FAMA, Wiadomości Rzeczyckie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CZESTNICY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 festiwalu może wziąć udział każdy uczestnik, bez ograniczeń wiekowych, mimo, że kierujemy go głównie dla dzieci i młodzieży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tegorie wiekowe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 uczniowie szkół podstawowych klas „0 – III – I gr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- uczniowie szkół podstawowych  klasy IV – VI – II grupa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 uczniowie gimnazjum – III  grupa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młodzież szkół średnich i starsza – IV gru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każdej z kategorii wiekowych oceniane będą  podmioty wykonawcze  a więc soliści, duety, grupy wokalne i zespoł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FORMACJE OGÓLNE,  WARUNKI UCZESTNICTWA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przesłuchania konkursowe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1. 10.2013 ( czwartek) od godz. 9.00 – sala widowiskowa OSP w Rzeczycy, ul. Kitowicza 1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odczas przesłuchań należy zaprezentować jedną piosenkę  z własnym lub dostarczonym organizatorowi podkładem muzycznym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sz w:val="18"/>
                          <w:szCs w:val="18"/>
                        </w:rPr>
                        <w:t>prezentacja laureatów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koncert finałowy laureatów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j /czerwiec 2014r   – scena GOK-u podczas „Rodzinnej Majówki, Święta Rodziny”  w Rzeczyc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zgłoszenie udziału w formie czytelnie wypełnionej karty zgłoszenia (w załączniku na stronie internetowej – www.rzeczyca.pl nadesłanej do Organizatora w formie elektronicznej –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gokrzeczyca@o2.pl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, pocztą na adres Gminny Ośrodek Kultury w Rzeczycy, 97-220 Rzeczyca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ul. Mościckiego 9 lub faxem (0-44) 710-52-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termin nadsyłania zgłoszeń uczestnictwa –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25 .10.2013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płata akredytacji w wysokości – 25,00 zł na konto Organizatora tj. Gminnego Ośrodka Kultury w Rzeczycy PBS w Tomaszowie Mazowieckim O/ Rzeczyc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nr 05 8985 0004 0020 0214 8324 0001 </w:t>
                      </w:r>
                      <w:r>
                        <w:rPr>
                          <w:sz w:val="18"/>
                          <w:szCs w:val="18"/>
                        </w:rPr>
                        <w:t>z zaznaczenie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sz w:val="18"/>
                          <w:szCs w:val="18"/>
                        </w:rPr>
                        <w:t>Akredytacja/Złote Łabędzie/ Imię i naz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pie dowodu wpłaty należy dołączyć do karty zgłoszenia i przesłać drogą mailową, pocztą lub faxem –(0-44) 710-52-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własna, autorska interpretacje piosenek (szczególnie cenne są nowatorskie pomysły muzyczne i interpretacyjne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umiejętności wokalne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muzykalność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osobowość artystyczną (zachowanie sceniczne, ekspresja i oryginalność interpretacji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dojrzałość estradową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dobór repertuaru do możliwości wykonawczych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- ogólne wrażenie artystyczno-estradowe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GROD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Komisja konkursowa festiwalu przyzna </w:t>
                      </w:r>
                      <w:r>
                        <w:rPr>
                          <w:b/>
                        </w:rPr>
                        <w:t>cen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grody rzeczowe</w:t>
                      </w:r>
                      <w:r>
                        <w:rPr/>
                        <w:t xml:space="preserve"> w poszczególnych kategoriach laureatom I, II, III miejsca oraz wyróżni wszystkich uczestników okolicznościowymi dyplomami.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Nagrodą dla najlepszego wykonawcy będzie</w:t>
                      </w:r>
                      <w:r>
                        <w:rPr>
                          <w:b/>
                        </w:rPr>
                        <w:t xml:space="preserve"> GRAND PRIX Festiwalu z nagrodą finansową, </w:t>
                      </w:r>
                      <w:r>
                        <w:rPr/>
                        <w:t>ufundowana przez sponsora</w:t>
                      </w:r>
                      <w:r>
                        <w:rPr>
                          <w:b/>
                        </w:rPr>
                        <w:t xml:space="preserve">– </w:t>
                      </w:r>
                      <w:r>
                        <w:rPr/>
                        <w:t xml:space="preserve">uhonorowaną dodatkowo </w:t>
                      </w:r>
                      <w:r>
                        <w:rPr>
                          <w:b/>
                        </w:rPr>
                        <w:t xml:space="preserve">Statuetką „Złotego Łabędzia” </w:t>
                      </w:r>
                      <w:r>
                        <w:rPr/>
                        <w:t xml:space="preserve">ufundowaną przez Wójta Gminy Rzeczyca – </w:t>
                      </w:r>
                      <w:r>
                        <w:rPr>
                          <w:b/>
                        </w:rPr>
                        <w:t>Marka Kaźmierczyka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Organizator dopuszcza możliwość oprócz nagrody finansowej za Grand Prix festiwalu, wręczenia II i III nagrody finansowej w sytuacji pozyskania dodatkowych sponsorów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Wszyscy uczestnicy festiwalu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wyłonieni przez Jury na drodze konkursu zostaną zaproszeni do udziału w koncercie finałowym. Komisja konkursowa zastrzega sobie prawo wyboru repertuaru dla osób zakwalifikowanych do koncertu finałowego, realizowanego podczas imprez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WAGI TECHNICZ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ykonawcy wspomagają swoje prezentacje podkładem muzycznym (zapis cyfrowy – CD) lub żywym akompaniamentem (fortepian, gitara, keebor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 karcie zgłoszenia należy podać wymagania techniczne dotyczące warunków sceny, sprzętu, liczby mikrofonów, nagłośnienia własnego instrumentu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29210</wp:posOffset>
                </wp:positionV>
                <wp:extent cx="5245100" cy="711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11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A OCENY JUR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łasna, autorska interpretacje piosenek (szczególnie cenne są nowatorskie pomysły muzyczne i interpretacyjne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miejętności wokalne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uzykalność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sobowość artystyczną (zachowanie sceniczne, ekspresja i oryginalność interpretacji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jrzałość estradową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bór repertuaru do możliwości wykonawczyc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ogólne wrażenie artystyczno-estradowe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GROD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misja konkursowa festiwalu przyz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grody rzeczow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 poszczególnych kategoriach laureatom I, II, III miejsca oraz wyróżni wszystkich uczestników okolicznościowymi dyplomami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grodą dla najlepszego wykonawcy, przyznawaną niezależnie od uzyskanego miejsca w swojej kategorii wiekowej, będzi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GRAND PRIX Festiwalu - Statuetka „Złotego Łabędzia”, połączone  z nagrodą finansową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fundowaną przez sponsor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tuetkę wręczy Patron Honorowy Wójt Gminy Rzeczyca – Marek Kaźmierczy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WAGI TECHN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y wspomagają swoje prezentacje podkładem muzycznym (zapis cyfrowy – CD) lub żywym akompaniamentem na własnych instrument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karcie zgłoszenia należy podać wymagania techniczne dotyczące warunków sceny, sprzętu, liczby mikrofonów, nagłośnienia własnego instrumentu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tor zapewnia oprawę techniczną z zastrzeżeniem konieczności dostarczenia realizatorowi dźwięku szczegółowych informacji 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trzebach w tym zakresie przed występem (opisana płyta CD ze wskazaniem utworu do odtwarzania, zgłoszenie konieczności nagłośnienia instrumentu lub innych technicznych potrzeb na sceni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60pt;mso-wrap-distance-left:9.05pt;mso-wrap-distance-right:9.05pt;mso-wrap-distance-top:0pt;mso-wrap-distance-bottom:0pt;margin-top:-2.3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YTERIA OCENY JURY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własna, autorska interpretacje piosenek (szczególnie cenne są nowatorskie pomysły muzyczne i interpretacyjne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umiejętności wokalne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muzykalność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sobowość artystyczną (zachowanie sceniczne, ekspresja i oryginalność interpretacji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jrzałość estradową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bór repertuaru do możliwości wykonawczych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ogólne wrażenie artystyczno-estradowe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GROD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Komisja konkursowa festiwalu przyz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enn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agrody rzeczowe</w:t>
                      </w:r>
                      <w:r>
                        <w:rPr>
                          <w:sz w:val="18"/>
                          <w:szCs w:val="18"/>
                        </w:rPr>
                        <w:t xml:space="preserve"> w poszczególnych kategoriach laureatom I, II, III miejsca oraz wyróżni wszystkich uczestników okolicznościowymi dyplomami.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grodą dla najlepszego wykonawcy, przyznawaną niezależnie od uzyskanego miejsca w swojej kategorii wiekowej, będzi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GRAND PRIX Festiwalu - Statuetka „Złotego Łabędzia”, połączone  z nagrodą finansową, </w:t>
                      </w:r>
                      <w:r>
                        <w:rPr>
                          <w:sz w:val="18"/>
                          <w:szCs w:val="18"/>
                        </w:rPr>
                        <w:t>ufundowaną przez sponsor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Statuetkę wręczy Patron Honorowy Wójt Gminy Rzeczyca – Marek Kaźmierczy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WAGI TECHNI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ykonawcy wspomagają swoje prezentacje podkładem muzycznym (zapis cyfrowy – CD) lub żywym akompaniamentem na własnych instrument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karcie zgłoszenia należy podać wymagania techniczne dotyczące warunków sceny, sprzętu, liczby mikrofonów, nagłośnienia własnego instrumentu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rganizator zapewnia oprawę techniczną z zastrzeżeniem konieczności dostarczenia realizatorowi dźwięku szczegółowych informacji 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potrzebach w tym zakresie przed występem (opisana płyta CD ze wskazaniem utworu do odtwarzania, zgłoszenie konieczności nagłośnienia instrumentu lub innych technicznych potrzeb na scenie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2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zeczyca@o2.pl" TargetMode="External"/><Relationship Id="rId3" Type="http://schemas.openxmlformats.org/officeDocument/2006/relationships/hyperlink" Target="mailto:gokrzeczyc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1:00Z</dcterms:created>
  <dc:creator>GOK</dc:creator>
  <dc:description/>
  <cp:keywords/>
  <dc:language>en-US</dc:language>
  <cp:lastModifiedBy>GOK</cp:lastModifiedBy>
  <cp:lastPrinted>2012-10-03T14:33:00Z</cp:lastPrinted>
  <dcterms:modified xsi:type="dcterms:W3CDTF">2013-09-02T11:39:00Z</dcterms:modified>
  <cp:revision>15</cp:revision>
  <dc:subject/>
  <dc:title/>
</cp:coreProperties>
</file>