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3020</wp:posOffset>
                </wp:positionV>
                <wp:extent cx="4914900" cy="711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1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 E G U L A M I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ESTIWAL PIOSENKI DZIECIĘCEJ I MŁODZIEŻOWEJ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ZŁOTE ŁABĘDZIE - RZECZYC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L FESTIWALU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i popularyzacja dorobku artystycznego śpiewających młodych artystów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ezentacja i popularyzacja wartościowego pod względem muzycznym i literackim materiału repertuarowego dla dzieci i młodzieży,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romocja działalności instruktorów i nauczycieli zajmujących się formami wokalnymi.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wyłonienie najlepszych wokalistów do reprezentacji gminy Rzeczyca poprzez  udział w imprezach gminnych i powiatowych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tarosta Tomaszowski  Piotr Kagankiewicz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Wójt Gminy Rzeczyca  Marek Kaźmierczyk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atroni Medialni: Tomaszowski Informator Tygodniowy, Radio FAMA, Wiadomości Rzeczycki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CZESTNIC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 festiwalu może wziąć udział każdy uczestnik, bez ograniczeń wiekowych, mimo, że kierujemy go głównie dla dzieci i młodzieży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egorie wiekow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szkół podstawowych klas „0 – III – I gr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uczniowie szkół podstawowych  klasy IV – VI – II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uczniowie gimnazjum – III  grupa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młodzież szkół średnich i starsza – IV gr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ażdej z kategorii wiekowych oceniane będą  podmioty wykonawcze  a więc soliści, duety, grupy wokalne i zespoł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RMACJE OGÓLNE,  WARUNKI UCZESTNICTWA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zesłuchania konkursowe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 10.2014 ( piatek) od godz. 9.00 – sala widowiskowa OSP w Rzeczycy, ul. Kitowicza 1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dczas przesłuchań należy zaprezentować jedną piosenkę  z własnym lub dostarczonym organizatorowi podkładem muzycznym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komisja może poprosić wykonanie  o zaprezentowanie drugiego utworu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rezentacja laureatów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oncert finałowy laureatów 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j /czerwiec 2015r   – scena GOK-u w Rzeczycy  podczas festynu rodzinn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zgłoszenie udziału w formie czytelnie wypełnionej karty zgłoszenia (w załączniku lub do pobrania ze strony  internetowej – www.rzeczyca.pl nadesłanej do Organizatora w formie elektronicznej –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okrzeczyca@o2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, pocztą na adres Gminny Ośrodek Kultury w Rzeczycy, 97-220 Rzeczyc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l. Mościckiego 9 lub faxem 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termin nadsyłania zgłoszeń uczestnictwa –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20 .10.2014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płata akredytacji w wysokości – 25,00 zł od osoby na konto Organizatora tj. Gminnego Ośrodka Kultury w Rzeczycy PBS w Tomaszowie Mazowieckim O/ Rzeczy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r 05 8985 0004 0020 0214 8324 0001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 zaznaczenie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kredytacja/Złote Łabędzie/ 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pie dowodu wpłaty należy dołączyć do karty zgłoszenia i przesłać drogą mailową, pocztą lub faxem –(0-44) 710-52-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własna, autorska interpretacje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Komisja konkursowa festiwalu przyzna </w:t>
                            </w:r>
                            <w:r>
                              <w:rPr>
                                <w:b/>
                              </w:rPr>
                              <w:t>cen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agrody rzeczowe</w:t>
                            </w:r>
                            <w:r>
                              <w:rPr/>
                              <w:t xml:space="preserve"> w poszczególnych kategoriach laureatom I, II, III miejsca oraz wyróżni wszystkich uczestników okolicznościowym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Nagrodą dla najlepszego wykonawcy będzie</w:t>
                            </w:r>
                            <w:r>
                              <w:rPr>
                                <w:b/>
                              </w:rPr>
                              <w:t xml:space="preserve"> GRAND PRIX Festiwalu z nagrodą finansową, </w:t>
                            </w:r>
                            <w:r>
                              <w:rPr/>
                              <w:t>ufundowana przez sponsora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/>
                              <w:t xml:space="preserve">uhonorowaną dodatkowo </w:t>
                            </w:r>
                            <w:r>
                              <w:rPr>
                                <w:b/>
                              </w:rPr>
                              <w:t xml:space="preserve">Statuetką „Złotego Łabędzia” </w:t>
                            </w:r>
                            <w:r>
                              <w:rPr/>
                              <w:t xml:space="preserve">ufundowaną przez Wójta Gminy Rzeczyca – </w:t>
                            </w:r>
                            <w:r>
                              <w:rPr>
                                <w:b/>
                              </w:rPr>
                              <w:t>Marka Kaźmierczyka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Organizator dopuszcza możliwość oprócz nagrody finansowej za Grand Prix festiwalu, wręczenia II i III nagrody finansowej w sytuacji pozyskania dodatkowych sponsorów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Wszyscy uczestnicy festiwalu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ykonawcy wspomagają swoje prezentacje podkładem muzycznym (zapis cyfrowy – CD) lub żywym akompaniamentem (fortepian, gitara, keebord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0pt;mso-wrap-distance-left:9.05pt;mso-wrap-distance-right:9.05pt;mso-wrap-distance-top:0pt;mso-wrap-distance-bottom:0pt;margin-top:2.6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 E G U L A M I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ESTIWAL PIOSENKI DZIECIĘCEJ I MŁODZIEŻOWEJ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ZŁOTE ŁABĘDZIE - RZECZYC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EL FESTIWALU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ezentacja i popularyzacja dorobku artystycznego śpiewających młodych artystów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ezentacja i popularyzacja wartościowego pod względem muzycznym i literackim materiału repertuarowego dla dzieci i młodzieży,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romocja działalności instruktorów i nauczycieli zajmujących się formami wokalnymi.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wyłonienie najlepszych wokalistów do reprezentacji gminy Rzeczyca poprzez  udział w imprezach gminnych i powiatowych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TRONAT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Starosta Tomaszowski  Piotr Kagankiewicz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Wójt Gminy Rzeczyca  Marek Kaźmierczyk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atroni Medialni: Tomaszowski Informator Tygodniowy, Radio FAMA, Wiadomości Rzeczyckie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CZESTNICY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 festiwalu może wziąć udział każdy uczestnik, bez ograniczeń wiekowych, mimo, że kierujemy go głównie dla dzieci i młodzieży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ategorie wiekowe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uczniowie szkół podstawowych klas „0 – III – I gr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- uczniowie szkół podstawowych  klasy IV – VI – II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 uczniowie gimnazjum – III  grupa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młodzież szkół średnich i starsza – IV grup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 każdej z kategorii wiekowych oceniane będą  podmioty wykonawcze  a więc soliści, duety, grupy wokalne i zespoły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FORMACJE OGÓLNE,  WARUNKI UCZESTNICTWA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 xml:space="preserve">przesłuchania konkursowe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. 10.2014 ( piatek) od godz. 9.00 – sala widowiskowa OSP w Rzeczycy, ul. Kitowicza 1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odczas przesłuchań należy zaprezentować jedną piosenkę  z własnym lub dostarczonym organizatorowi podkładem muzycznym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komisja może poprosić wykonanie  o zaprezentowanie drugiego utworu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sz w:val="18"/>
                          <w:szCs w:val="18"/>
                        </w:rPr>
                        <w:t>prezentacja laureatów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koncert finałowy laureatów 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j /czerwiec 2015r   – scena GOK-u w Rzeczycy  podczas festynu rodzinne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zgłoszenie udziału w formie czytelnie wypełnionej karty zgłoszenia (w załączniku lub do pobrania ze strony  internetowej – www.rzeczyca.pl nadesłanej do Organizatora w formie elektronicznej –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gokrzeczyca@o2.pl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, pocztą na adres Gminny Ośrodek Kultury w Rzeczycy, 97-220 Rzeczyca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ul. Mościckiego 9 lub faxem (0-44) 710-52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termin nadsyłania zgłoszeń uczestnictwa –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20 .10.2014 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płata akredytacji w wysokości – 25,00 zł od osoby na konto Organizatora tj. Gminnego Ośrodka Kultury w Rzeczycy PBS w Tomaszowie Mazowieckim O/ Rzeczyc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nr 05 8985 0004 0020 0214 8324 0001 </w:t>
                      </w:r>
                      <w:r>
                        <w:rPr>
                          <w:sz w:val="18"/>
                          <w:szCs w:val="18"/>
                        </w:rPr>
                        <w:t>z zaznaczenie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</w:rPr>
                        <w:t>Akredytacja/Złote Łabędzie/ Imię i nazwi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opie dowodu wpłaty należy dołączyć do karty zgłoszenia i przesłać drogą mailową, pocztą lub faxem –(0-44) 710-52-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własna, autorska interpretacje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Komisja konkursowa festiwalu przyzna </w:t>
                      </w:r>
                      <w:r>
                        <w:rPr>
                          <w:b/>
                        </w:rPr>
                        <w:t>cen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agrody rzeczowe</w:t>
                      </w:r>
                      <w:r>
                        <w:rPr/>
                        <w:t xml:space="preserve"> w poszczególnych kategoriach laureatom I, II, III miejsca oraz wyróżni wszystkich uczestników okolicznościowymi dyplomami.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Nagrodą dla najlepszego wykonawcy będzie</w:t>
                      </w:r>
                      <w:r>
                        <w:rPr>
                          <w:b/>
                        </w:rPr>
                        <w:t xml:space="preserve"> GRAND PRIX Festiwalu z nagrodą finansową, </w:t>
                      </w:r>
                      <w:r>
                        <w:rPr/>
                        <w:t>ufundowana przez sponsora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/>
                        <w:t xml:space="preserve">uhonorowaną dodatkowo </w:t>
                      </w:r>
                      <w:r>
                        <w:rPr>
                          <w:b/>
                        </w:rPr>
                        <w:t xml:space="preserve">Statuetką „Złotego Łabędzia” </w:t>
                      </w:r>
                      <w:r>
                        <w:rPr/>
                        <w:t xml:space="preserve">ufundowaną przez Wójta Gminy Rzeczyca – </w:t>
                      </w:r>
                      <w:r>
                        <w:rPr>
                          <w:b/>
                        </w:rPr>
                        <w:t>Marka Kaźmierczyka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Organizator dopuszcza możliwość oprócz nagrody finansowej za Grand Prix festiwalu, wręczenia II i III nagrody finansowej w sytuacji pozyskania dodatkowych sponsorów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Wszyscy uczestnicy festiwalu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wyłonieni przez Jury na drodze konkursu zostaną zaproszeni do udziału w koncercie finałowym. Komisja konkursowa zastrzega sobie prawo wyboru repertuaru dla osób zakwalifikowanych do koncertu finałowego, realizowanego podczas imprez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WAGI TECHNICZ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Wykonawcy wspomagają swoje prezentacje podkładem muzycznym (zapis cyfrowy – CD) lub żywym akompaniamentem (fortepian, gitara, keebord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Organizator zapewnia oprawę techniczną z zastrzeżeniem konieczności dostarczenia realizatorowi dźwięku szczegółowych informacji o 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29210</wp:posOffset>
                </wp:positionV>
                <wp:extent cx="5245100" cy="711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711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YTERIA OCENY JUR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własna, autorska interpretacja piosenek (szczególnie cenne są nowatorskie pomysły muzyczne i interpretacyjne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miejętności wokalne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muzykalność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sobowość artystyczną (zachowanie sceniczne, ekspresja i oryginalność interpretacji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jrzałość estradową,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bór repertuaru do możliwości wykonawczych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ogólne wrażenie artystyczno-estradowe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GRODY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misja konkursowa festiwalu przyzn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grody rzeczow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 poszczególnych kategoriach laureatom I, II, III miejsca oraz wyróżni wszystkich uczestników okolicznościowymi dyplomami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grodą dla najlepszego wykonawcy, przyznawaną niezależnie od uzyskanego miejsca w swojej kategorii wiekowej, będzi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GRAND PRIX Festiwalu - Statuetka „Złotego Łabędzia”, połączone  z nagrodą finansową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undowaną przez sponsor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tuetkę wręczą Patroni Honorowi Festiwalu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WAGI TECHNICZ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konawcy wspomagają swoje prezentacje podkładem muzycznym (zapis cyfrowy – CD) lub żywym akompaniamentem na własnych instrumentach lub występują bez podkładu i akompaniamen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karcie zgłoszenia należy podać wymagania techniczne dotyczące warunków sceny, sprzętu, liczby mikrofonów, nagłośnienia własnego instrumentu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ganizator zapewnia oprawę techniczną z zastrzeżeniem konieczności dostarczenia realizatorowi dźwięku szczegółowych informacji 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trzebach w tym zakresie przed występem (opisana płyta CD ze wskazaniem utworu do odtwarzania, zgłoszenie konieczności nagłośnienia instrumentu lub innych technicznych potrzeb na scenie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560pt;mso-wrap-distance-left:9.05pt;mso-wrap-distance-right:9.05pt;mso-wrap-distance-top:0pt;mso-wrap-distance-bottom:0pt;margin-top:-2.3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YTERIA OCENY JUR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własna, autorska interpretacja piosenek (szczególnie cenne są nowatorskie pomysły muzyczne i interpretacyjne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umiejętności wokalne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muzykalność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osobowość artystyczną (zachowanie sceniczne, ekspresja i oryginalność interpretacji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jrzałość estradową,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bór repertuaru do możliwości wykonawczych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ogólne wrażenie artystyczno-estradowe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GRODY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Komisja konkursowa festiwalu przyzn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agrody rzeczowe</w:t>
                      </w:r>
                      <w:r>
                        <w:rPr>
                          <w:sz w:val="18"/>
                          <w:szCs w:val="18"/>
                        </w:rPr>
                        <w:t xml:space="preserve"> w poszczególnych kategoriach laureatom I, II, III miejsca oraz wyróżni wszystkich uczestników okolicznościowymi dyplomami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grodą dla najlepszego wykonawcy, przyznawaną niezależnie od uzyskanego miejsca w swojej kategorii wiekowej, będzi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GRAND PRIX Festiwalu - Statuetka „Złotego Łabędzia”, połączone  z nagrodą finansową, </w:t>
                      </w:r>
                      <w:r>
                        <w:rPr>
                          <w:sz w:val="18"/>
                          <w:szCs w:val="18"/>
                        </w:rPr>
                        <w:t>ufundowaną przez sponsor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Statuetkę wręczą Patroni Honorowi Festiwalu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WAGI TECHNICZ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ykonawcy wspomagają swoje prezentacje podkładem muzycznym (zapis cyfrowy – CD) lub żywym akompaniamentem na własnych instrumentach lub występują bez podkładu i akompaniamen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karcie zgłoszenia należy podać wymagania techniczne dotyczące warunków sceny, sprzętu, liczby mikrofonów, nagłośnienia własnego instrumentu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rganizator zapewnia oprawę techniczną z zastrzeżeniem konieczności dostarczenia realizatorowi dźwięku szczegółowych informacji 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potrzebach w tym zakresie przed występem (opisana płyta CD ze wskazaniem utworu do odtwarzania, zgłoszenie konieczności nagłośnienia instrumentu lub innych technicznych potrzeb na scenie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2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rzeczyca@o2.pl" TargetMode="External"/><Relationship Id="rId3" Type="http://schemas.openxmlformats.org/officeDocument/2006/relationships/hyperlink" Target="mailto:gokrzeczyca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1:00Z</dcterms:created>
  <dc:creator>GOK</dc:creator>
  <dc:description/>
  <cp:keywords/>
  <dc:language>en-US</dc:language>
  <cp:lastModifiedBy>GOK</cp:lastModifiedBy>
  <cp:lastPrinted>2012-10-03T14:33:00Z</cp:lastPrinted>
  <dcterms:modified xsi:type="dcterms:W3CDTF">2014-09-19T09:16:00Z</dcterms:modified>
  <cp:revision>17</cp:revision>
  <dc:subject/>
  <dc:title/>
</cp:coreProperties>
</file>