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36855</wp:posOffset>
                </wp:positionV>
                <wp:extent cx="4914900" cy="731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1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MIN IX  FESTIWALU PIOSENKI DZIECIĘCEJ I MŁODZIEŻOWEJ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ZŁOTE ŁABĘDZIE - RZECZYCA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minny Ośrodek Kultury w Rzeczycy, ul Mościckiego 9, 97-220 Rzeczyca, tel. 44 71052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t współfinansowany przez Łódzki Dom Kultury w ramac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spółorganizacji projektów kulturalnych na terenie województwa łódzki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E FESTIWALU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ezentacja i popularyzacja dorobku artystycznego śpiewających młodych artystów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odkrywanie własnej lokalnej świadomości kulturowej związanej z Gminą Rzeczyca oraz Powiatem Tomaszowskim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omocja działalności instruktorów i nauczycieli zajmujących się formami wokalnymi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yłonienie najlepszych wokalist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RON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arszałek Województwa Łódzkiego Witold Stępie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Starosta Tomaszowski  Mirosław Kukliński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Wójt Gminy Rzeczyca  Marek Kaźmierczyk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atroni Medialni: Tomaszowski Informator Tygodniowy, Radio FAMA, Wiadomości Rzeczyc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CZESTNIC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festiwalu mogą  wziąć udział uczestnicy do 20 roku życia.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egorie: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uczniowie szkół podstawowych klas „0 – III” – I gr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uczniowie szkół podstawowych  klasy „IV – VI” – II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uczniowie gimnazjum – III 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młodzież szkół średnich i starsza – IV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iosenka regionalna- V gr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każdej z kategorii wiekowych oceniane będą  podmioty wykonawcze  a więc soliści, duety, grupy wokalne i zespoły. Dopuszcza się start tylko w jednej kategori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E OGÓLNE,  WARUNKI UCZESTNICTWA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zesłuchania konkursow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 11.2016 (piątek) od godz. 9.00 – sala widowiskowa OSP w Rzeczycy, ul. Kitowicza 1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odczas przesłuchań należy zaprezentować jedną piosenkę  z własnym lub dostarczonym organizatorowi podkładem muzycznym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ureaci otrzymają dyplomy i nagrody rzecz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zgłoszenie udziału w formie czytelnie wypełnionej karty zgłoszenia z własnoręcznym podpisem (w załączniku lub do pobrania ze strony  internetowej – www.rzeczyca.pl nadesłanej do Organizatora w formie elektronicznej (skan)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gokrzeczyca@o2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, pocztą na adres: Gminny Ośrodek Kultury w Rzeczycy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6.35pt;mso-wrap-distance-left:9.05pt;mso-wrap-distance-right:9.05pt;mso-wrap-distance-top:0pt;mso-wrap-distance-bottom:0pt;margin-top:-18.6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GULAMIN IX  FESTIWALU PIOSENKI DZIECIĘCEJ I MŁODZIEŻOWEJ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ZŁOTE ŁABĘDZIE - RZECZYCA 20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GANIZ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minny Ośrodek Kultury w Rzeczycy, ul Mościckiego 9, 97-220 Rzeczyca, tel. 44 71052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rojekt współfinansowany przez Łódzki Dom Kultury w ramach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Współorganizacji projektów kulturalnych na terenie województwa łódzki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LE FESTIWALU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rezentacja i popularyzacja dorobku artystycznego śpiewających młodych artystów,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odkrywanie własnej lokalnej świadomości kulturowej związanej z Gminą Rzeczyca oraz Powiatem Tomaszowskim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romocja działalności instruktorów i nauczycieli zajmujących się formami wokalnymi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wyłonienie najlepszych wokalistów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RON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Marszałek Województwa Łódzkiego Witold Stępie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Starosta Tomaszowski  Mirosław Kukliński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Wójt Gminy Rzeczyca  Marek Kaźmierczyk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atroni Medialni: Tomaszowski Informator Tygodniowy, Radio FAMA, Wiadomości Rzeczyck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CZESTNIC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 festiwalu mogą  wziąć udział uczestnicy do 20 roku życia.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tegorie: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uczniowie szkół podstawowych klas „0 – III” – I gr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- uczniowie szkół podstawowych  klasy „IV – VI” – II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uczniowie gimnazjum – III 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młodzież szkół średnich i starsza – IV grupa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iosenka regionalna- V grup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każdej z kategorii wiekowych oceniane będą  podmioty wykonawcze  a więc soliści, duety, grupy wokalne i zespoły. Dopuszcza się start tylko w jednej kategori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FORMACJE OGÓLNE,  WARUNKI UCZESTNICTWA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 xml:space="preserve">przesłuchania konkursow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4. 11.2016 (piątek) od godz. 9.00 – sala widowiskowa OSP w Rzeczycy, ul. Kitowicza 1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podczas przesłuchań należy zaprezentować jedną piosenkę  z własnym lub dostarczonym organizatorowi podkładem muzycznym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ureaci otrzymają dyplomy i nagrody rzecz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zgłoszenie udziału w formie czytelnie wypełnionej karty zgłoszenia z własnoręcznym podpisem (w załączniku lub do pobrania ze strony  internetowej – www.rzeczyca.pl nadesłanej do Organizatora w formie elektronicznej (skan) –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gokrzeczyca@o2.p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, pocztą na adres: Gminny Ośrodek Kultury w Rzeczyc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236855</wp:posOffset>
                </wp:positionV>
                <wp:extent cx="5245100" cy="731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31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-220 Rzeczyca, ul. Mościckiego 9 lub faxem (0-44) 710-52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ermin nadsyłania zgłoszeń uczestnictwa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31.10.2016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wpłata akredytacji w wysokości – 25,00 zł od osoby ( w przypadku grup  liczniejszych niż trzy osoby – 15 zł)  na konto Organizatora tj. Gminnego Ośrodka Kultury w Rzeczycy PBS w Tomaszowie Mazowieckim O/ Rzeczyc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nr 05 8985 0004 0020 0214 8324 000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 zaznaczenie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redytacja/Złote Łabędzie/ 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pię dowodu wpłaty należy dołączyć do karty zgłoszenia i przesłać drogą mailową, pocztą lub faxem –(0-44) 710-52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YTERIA OCENY JUR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własna, autorska interpretacja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ogólne wrażenie artystyczno-estradow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ponadto  w kategorii „Piosenka regionalna”: jest to  kategoria dla piosenek związanych z szeroko pojętą kulturą regionu i tradycją lokalną Gminy Rzeczyca i Powiatu Tomaszowskiego. Pomimo iż nie jest to przegląd folklorystyczny, dopuszcza się utwory ludowe, ze wskazaniem na nowatorską interpretację. Nie przewidujemy dodatkowych punktów za stroje ludow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isja konkursowa festiwalu przyz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grody rzecz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poszczególnych kategoriach laureatom I, II, III miejsca oraz wyróżni wszystkich uczestników okolicznościowymi dyplomami oraz upomink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grodą dla najlepszego wykonawcy, będzi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GRAND PRIX Festiwalu - Statuetka „Złotego Łabędzia”, połączona  z nagrodą finansową lub rzeczową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fundowaną przez sponsor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atuetkę wręczą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roni Honorowi Festiwa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wcy wspomagają swoje prezentacje podkładem muzycznym (zapis cyfrowy – CD) lub żywym akompaniamentem na własnych instrumentach lub występują bez podkładu i akompaniamen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karcie zgłoszenia należy podać wymagania techniczne dotyczące warunków sceny, sprzętu, liczby mikrofonów, nagłośnienia własnego 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76.35pt;mso-wrap-distance-left:9.05pt;mso-wrap-distance-right:9.05pt;mso-wrap-distance-top:0pt;mso-wrap-distance-bottom:0pt;margin-top:-18.65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7-220 Rzeczyca, ul. Mościckiego 9 lub faxem (0-44) 710-52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termin nadsyłania zgłoszeń uczestnictwa 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31.10.2016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wpłata akredytacji w wysokości – 25,00 zł od osoby ( w przypadku grup  liczniejszych niż trzy osoby – 15 zł)  na konto Organizatora tj. Gminnego Ośrodka Kultury w Rzeczycy PBS w Tomaszowie Mazowieckim O/ Rzeczyc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nr 05 8985 0004 0020 0214 8324 0001 </w:t>
                      </w:r>
                      <w:r>
                        <w:rPr>
                          <w:sz w:val="22"/>
                          <w:szCs w:val="22"/>
                        </w:rPr>
                        <w:t>z zaznaczenie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sz w:val="22"/>
                          <w:szCs w:val="22"/>
                        </w:rPr>
                        <w:t>Akredytacja/Złote Łabędzie/ Imię i naz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pię dowodu wpłaty należy dołączyć do karty zgłoszenia i przesłać drogą mailową, pocztą lub faxem –(0-44) 710-52-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YTERIA OCENY JUR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własna, autorska interpretacja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ogólne wrażenie artystyczno-estradowe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ponadto  w kategorii „Piosenka regionalna”: jest to  kategoria dla piosenek związanych z szeroko pojętą kulturą regionu i tradycją lokalną Gminy Rzeczyca i Powiatu Tomaszowskiego. Pomimo iż nie jest to przegląd folklorystyczny, dopuszcza się utwory ludowe, ze wskazaniem na nowatorską interpretację. Nie przewidujemy dodatkowych punktów za stroje ludow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misja konkursowa festiwalu przyz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grody rzeczowe</w:t>
                      </w:r>
                      <w:r>
                        <w:rPr>
                          <w:sz w:val="22"/>
                          <w:szCs w:val="22"/>
                        </w:rPr>
                        <w:t xml:space="preserve"> w poszczególnych kategoriach laureatom I, II, III miejsca oraz wyróżni wszystkich uczestników okolicznościowymi dyplomami oraz upominkami.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grodą dla najlepszego wykonawcy, będzi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GRAND PRIX Festiwalu - Statuetka „Złotego Łabędzia”, połączona  z nagrodą finansową lub rzeczową, </w:t>
                      </w:r>
                      <w:r>
                        <w:rPr>
                          <w:sz w:val="22"/>
                          <w:szCs w:val="22"/>
                        </w:rPr>
                        <w:t>ufundowaną przez sponsor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Statuetkę wręczą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troni Honorowi Festiwal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WAGI TECHN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ykonawcy wspomagają swoje prezentacje podkładem muzycznym (zapis cyfrowy – CD) lub żywym akompaniamentem na własnych instrumentach lub występują bez podkładu i akompaniamen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karcie zgłoszenia należy podać wymagania techniczne dotyczące warunków sceny, sprzętu, liczby mikrofonów, nagłośnienia własnego 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)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2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zeczyca@o2.pl" TargetMode="External"/><Relationship Id="rId3" Type="http://schemas.openxmlformats.org/officeDocument/2006/relationships/hyperlink" Target="mailto:gokrzeczyc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1:00Z</dcterms:created>
  <dc:creator>GOK</dc:creator>
  <dc:description/>
  <cp:keywords/>
  <dc:language>en-US</dc:language>
  <cp:lastModifiedBy>Jacek</cp:lastModifiedBy>
  <cp:lastPrinted>2012-10-03T14:33:00Z</cp:lastPrinted>
  <dcterms:modified xsi:type="dcterms:W3CDTF">2016-10-03T09:33:00Z</dcterms:modified>
  <cp:revision>25</cp:revision>
  <dc:subject/>
  <dc:title/>
</cp:coreProperties>
</file>