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3366"/>
        </w:rPr>
      </w:pPr>
      <w:r>
        <w:rPr>
          <w:rFonts w:cs="Arial" w:ascii="Arial Narrow" w:hAnsi="Arial Narrow"/>
          <w:b/>
          <w:color w:val="00336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3366"/>
        </w:rPr>
      </w:pPr>
      <w:r>
        <w:rPr>
          <w:rFonts w:cs="Times New Roman"/>
          <w:b/>
          <w:color w:val="003366"/>
        </w:rPr>
        <w:t xml:space="preserve">WYDATKI KWALIFIKOWAL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3366"/>
        </w:rPr>
      </w:pPr>
      <w:r>
        <w:rPr>
          <w:rFonts w:cs="Times New Roman"/>
          <w:b/>
          <w:color w:val="003366"/>
        </w:rPr>
        <w:t>DO STYPENDIUM SZKOLN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3366"/>
        </w:rPr>
      </w:pPr>
      <w:r>
        <w:rPr>
          <w:rFonts w:cs="Times New Roman"/>
          <w:b/>
          <w:color w:val="00336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RĘCZNIKI, ZESZYT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KI, ENCYKLOPEDIE, ATLASY, TABLICE MATEMATYCZNE, LEKTURY SZKOL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sz w:val="22"/>
          <w:szCs w:val="22"/>
        </w:rPr>
        <w:t>TORNISTER (PLECAK SZKOLNY, TORBA SZKOLN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UWIE SPORTOWE NA W-F (RAZ NA SEMESTR), STRÓJ NA W-F (RAZ NA ROK SZKOLNY), DRES SPORTOWY (RAZ NA ROK SZKOLNY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BORY DO NAUKI ZAWOD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sz w:val="22"/>
          <w:szCs w:val="22"/>
        </w:rPr>
        <w:t>PIÓRNIK, ARTYKUŁY SZKOLNE (NP. BLOKI, FLAMASTRY, KREDKI, PĘDZLE, KLEJE, BIBUŁA, TEMPERÓWKI, KALKULATORY, BRYSTOLE, PAPIER, KOREKTORY, NOŻYCZKI, PRZYBORY GEOMETRYCZNE, DŁUGOPISY, TAŚMA KLEJĄCA, PALSTELINA, MODELIN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SZE DO DRUKAREK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LTIMEDIALNE PROGRAMY EDUKACYJN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ÓJ GALOWY (DLA DZIEWCZĄT: SPÓDNICZKA GALOWA I BLUZKA BIAŁA, DLA CHŁOPCÓW - SPODNIE GALOWE I BIAŁA KOSZULA - RAZ NA ROK SZKOLNY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ĘT MUZYCZN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ÓJ KĄPIELOWY NA BASEN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URSY DOKSZTAŁCAJĄCE W ZAKRESIE PROGRAMU NAUCZANIA ORAZ KURSY JĘZYKOWE, ARTYSTYCZNE, SPORTOW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TWO W ZAJĘCIACH EDUKACYJNYCH (W TYM WYRÓWNAWCZYCH), WYKRACZAJĄCYCH POZA ZAJĘCIA REALIZOWANE W SZKOLE W RAMACH PLANU NAUCZANIA, W TYM WYCIECZKI EDUKACYJNE, UDZIAŁ W ZIELONYCH SZKOŁACH, DODATKOWE LEKCJE JĘZYKÓW OBCYCH, UDZIAŁ W KOŁACH ZAINTERESOWAŃ - ORGANIZOWANYCH PRZEZ SZKOŁĘ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JAZDY ORGANIZOWANE W RAMACH ZAJĘĆ SZKOLN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UCZNIÓW SZKÓŁ PONADGIMNAZJALNYCH – DOJAZD DO SZKOŁY, ZAKWATEROWANIE W BURSIE SZKOLNEJ, INTERNACIE, WYŻYWIENIE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uczestnictwa stypendysty w organizowanych przez szkołę wyjściach np. do instytucji kultury, czy wyjazdy na zielona szkołę, szkoła poprzez dostarczenie stypendyście oryginału faktury lub rachunku umożliwi rozliczenie z pobieranego stypendium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Faktury bądź rachunki muszą być wystawione imiennie na rodzica lub pełnoletniego ucz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Istotne jest także by np. plecak, buty itp. miały adnotację „szkolne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Ff2">
    <w:name w:val="ff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f3">
    <w:name w:val="ff3"/>
    <w:basedOn w:val="Domylnaczcionkaakapitu"/>
    <w:qFormat/>
    <w:rPr/>
  </w:style>
  <w:style w:type="character" w:styleId="Ff1">
    <w:name w:val="ff1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/>
  </w:style>
  <w:style w:type="paragraph" w:styleId="Imalignleft">
    <w:name w:val="imalign_lef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Imaligncenter">
    <w:name w:val="imalign_center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Imalignjustify">
    <w:name w:val="imalign_justif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06:00Z</dcterms:created>
  <dc:creator> </dc:creator>
  <dc:description/>
  <cp:keywords/>
  <dc:language>en-US</dc:language>
  <cp:lastModifiedBy> </cp:lastModifiedBy>
  <cp:lastPrinted>2013-08-08T13:15:00Z</cp:lastPrinted>
  <dcterms:modified xsi:type="dcterms:W3CDTF">2013-08-08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