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tLeast" w:line="198" w:before="0" w:after="0"/>
        <w:jc w:val="center"/>
        <w:rPr/>
      </w:pP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sz w:val="22"/>
          <w:lang w:val="zxx"/>
        </w:rPr>
        <w:t xml:space="preserve">INFORMACJA </w:t>
      </w:r>
    </w:p>
    <w:p>
      <w:pPr>
        <w:pStyle w:val="TextBody"/>
        <w:spacing w:lineRule="atLeast" w:line="198" w:before="0" w:after="0"/>
        <w:jc w:val="center"/>
        <w:rPr/>
      </w:pP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sz w:val="22"/>
          <w:lang w:val="zxx"/>
        </w:rPr>
        <w:t>DLA RODZIN CHĘTNYCH</w:t>
      </w:r>
      <w:r>
        <w:rPr>
          <w:rStyle w:val="StrongEmphasis"/>
          <w:caps w:val="false"/>
          <w:smallCaps w:val="false"/>
          <w:lang w:val="zxx"/>
        </w:rPr>
        <w:t xml:space="preserve"> </w:t>
      </w: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sz w:val="22"/>
          <w:lang w:val="zxx"/>
        </w:rPr>
        <w:t xml:space="preserve">WSPIERAĆ I POMAGAĆ RODZINOM, </w:t>
      </w:r>
    </w:p>
    <w:p>
      <w:pPr>
        <w:pStyle w:val="TextBody"/>
        <w:spacing w:lineRule="atLeast" w:line="198" w:before="0" w:after="0"/>
        <w:jc w:val="center"/>
        <w:rPr/>
      </w:pP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sz w:val="22"/>
          <w:lang w:val="zxx"/>
        </w:rPr>
        <w:t>KTÓRE PRZEŻYWAJĄ TRUDNOŚCI W ZAKRESIE OPIEKI I WYCHOWANIA DZIECI</w:t>
      </w:r>
      <w:r>
        <w:rPr>
          <w:rStyle w:val="StrongEmphasis"/>
          <w:caps w:val="false"/>
          <w:smallCaps w:val="false"/>
          <w:lang w:val="zxx"/>
        </w:rPr>
        <w:t xml:space="preserve"> </w:t>
      </w:r>
    </w:p>
    <w:p>
      <w:pPr>
        <w:pStyle w:val="TextBody"/>
        <w:spacing w:lineRule="atLeast" w:line="198" w:before="0" w:after="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z w:val="20"/>
          <w:lang w:val="zxx"/>
        </w:rPr>
        <w:t>Gminny Ośrodek Pomocy Społecznej w Rzeczycy</w:t>
      </w:r>
    </w:p>
    <w:p>
      <w:pPr>
        <w:pStyle w:val="TextBody"/>
        <w:spacing w:lineRule="auto" w:line="24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z w:val="20"/>
          <w:lang w:val="zxx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z w:val="20"/>
          <w:lang w:val="zxx"/>
        </w:rPr>
        <w:t>w oparciu o art.29 ust.1,2 i art.30 ust.1 ustawy z dnia 9 czerwca 2011r. o wspieraniu rodziny</w:t>
      </w:r>
    </w:p>
    <w:p>
      <w:pPr>
        <w:pStyle w:val="TextBody"/>
        <w:spacing w:lineRule="auto" w:line="240"/>
        <w:jc w:val="center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z w:val="20"/>
          <w:lang w:val="zxx"/>
        </w:rPr>
        <w:t>i systemie pieczy zastępczej ( t.j. Dz.U. z 2017 r., poz. 697 z późn.zm.)</w:t>
      </w:r>
    </w:p>
    <w:p>
      <w:pPr>
        <w:pStyle w:val="TextBody"/>
        <w:spacing w:lineRule="auto" w:line="36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z w:val="24"/>
          <w:lang w:val="zxx"/>
        </w:rPr>
        <w:tab/>
        <w:t xml:space="preserve">Zachęcamy rodziny do współpracy we wspieraniu rodzin przeżywających trudności w zakresie opieki i wychowania dzieci. Pomoc i wspieranie tych rodzin wyrażać się będzie przyjęciem na siebie roli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z w:val="24"/>
          <w:lang w:val="zxx"/>
        </w:rPr>
        <w:t>RODZINY WSPIERAJĄCEJ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z w:val="24"/>
          <w:lang w:val="zxx"/>
        </w:rPr>
        <w:t xml:space="preserve">. Pełnienie funkcji rodziny wspierającej może być powierzone osobom z bezpośredniego otoczenia dziecka (np. sąsiedzi, dziadkowie, krewni, znajomi), które nie były skazane prawomocnym wyrokiem za umyślne przestępstwo. </w:t>
      </w:r>
    </w:p>
    <w:p>
      <w:pPr>
        <w:pStyle w:val="TextBody"/>
        <w:spacing w:lineRule="auto" w:line="36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z w:val="24"/>
          <w:lang w:val="zxx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z w:val="24"/>
          <w:lang w:val="zxx"/>
        </w:rPr>
        <w:t xml:space="preserve">Zadaniem rodziny wspierającej nie jest wyręczanie, lecz aktywna pomoc w przezwyciężaniu trudnych sytuacji w rodzinach tego wymagających. Formy pomocy mogą być bardzo różne, uzależnione od potrzeb oraz współpracy między zainteresowanymi. </w:t>
      </w:r>
    </w:p>
    <w:p>
      <w:pPr>
        <w:pStyle w:val="TextBody"/>
        <w:spacing w:lineRule="auto" w:line="360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z w:val="24"/>
          <w:u w:val="single"/>
          <w:lang w:val="zxx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z w:val="24"/>
          <w:u w:val="single"/>
          <w:lang w:val="zxx"/>
        </w:rPr>
        <w:t>Rodzina wspierająca zajmuje się w szczególności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rPr>
          <w:lang w:val="zxx"/>
        </w:rPr>
      </w:pPr>
      <w:r>
        <w:rPr>
          <w:lang w:val="zxx"/>
        </w:rPr>
        <w:t>organizowaniem czasu wolnego dzieciom z rodzin wspieranych,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rPr>
          <w:lang w:val="zxx"/>
        </w:rPr>
      </w:pPr>
      <w:r>
        <w:rPr>
          <w:lang w:val="zxx"/>
        </w:rPr>
        <w:t>wypracowaniem nawyku wspólnego spędzania czasu przez członków rodziny,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rPr>
          <w:lang w:val="zxx"/>
        </w:rPr>
      </w:pPr>
      <w:r>
        <w:rPr>
          <w:lang w:val="zxx"/>
        </w:rPr>
        <w:t>pomocą dzieciom w nauce,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z w:val="24"/>
          <w:lang w:val="zxx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z w:val="24"/>
          <w:lang w:val="zxx"/>
        </w:rPr>
        <w:t>udzielaniem wskazówek w takich kwestiach, jak: gotowanie, sprzątanie, utrzymanie higieny osobistej, racjonalne prowadzenie budżetu domowego i gospodarstwa domowego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z w:val="24"/>
          <w:lang w:val="zxx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z w:val="24"/>
          <w:lang w:val="zxx"/>
        </w:rPr>
        <w:t xml:space="preserve">udzielaniu rad dotyczących sprawowania opieki i wychowania dzieci, kształtowania i wypełniania podstawowych ról społecznych, </w:t>
      </w:r>
    </w:p>
    <w:p>
      <w:pPr>
        <w:pStyle w:val="TextBody"/>
        <w:spacing w:lineRule="auto" w:line="36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z w:val="24"/>
          <w:lang w:val="zxx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z w:val="24"/>
          <w:lang w:val="zxx"/>
        </w:rPr>
        <w:t>Rodzina wspierająca nie otrzymuje wynagrodzenia z tytułu pełnienia tej funkcji, ale może otrzymywać zwrot niektórych kosztów związanych z udzielaniem wsparcia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z w:val="24"/>
          <w:lang w:val="zxx"/>
        </w:rPr>
        <w:t xml:space="preserve">Rodzinę wspierającą ustanawia Wójt wg. miejsca zamieszkania  rodziny wspieranej,  po uzyskaniu pozytywnej opinii kierownika ośrodka pomocy społecznej na podstawie przeprowadzonego przez pracownika socjalnego wywiadu środowiskowego. </w:t>
      </w:r>
    </w:p>
    <w:p>
      <w:pPr>
        <w:pStyle w:val="TextBody"/>
        <w:spacing w:lineRule="auto" w:line="36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z w:val="24"/>
          <w:lang w:val="zxx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z w:val="24"/>
          <w:lang w:val="zxx"/>
        </w:rPr>
        <w:t>Z rodziną wspierającą zawierana jest umowa, która określa zasady wspierania, a także możliwość zwrotu kosztów związanych z udzielaniem pomocy.</w:t>
      </w:r>
    </w:p>
    <w:p>
      <w:pPr>
        <w:pStyle w:val="TextBody"/>
        <w:spacing w:lineRule="auto" w:line="360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z w:val="24"/>
          <w:u w:val="single"/>
          <w:lang w:val="zxx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z w:val="24"/>
          <w:u w:val="single"/>
          <w:lang w:val="zxx"/>
        </w:rPr>
        <w:t>Aby zostać rodziną wspierającą należy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z w:val="24"/>
          <w:lang w:val="zxx"/>
        </w:rPr>
        <w:t>1) zgłosić swoją kandydaturę na rodzinę wspierająca do Gminnego Ośrodka Pomocy Społecznej w Rzeczycy;</w:t>
      </w:r>
    </w:p>
    <w:p>
      <w:pPr>
        <w:pStyle w:val="TextBody"/>
        <w:spacing w:lineRule="auto" w:line="36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z w:val="24"/>
          <w:lang w:val="zxx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z w:val="24"/>
          <w:lang w:val="zxx"/>
        </w:rPr>
        <w:t>2) wyrazić zgodę na przeprowadzenie wywiadu środowiskowego w miejscu zamieszkania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z w:val="24"/>
          <w:lang w:val="zxx"/>
        </w:rPr>
        <w:t>3) uzyskać pozytywną opinię Kierownika  ośrodka pomocy społecznej;</w:t>
      </w:r>
    </w:p>
    <w:p>
      <w:pPr>
        <w:pStyle w:val="TextBody"/>
        <w:spacing w:lineRule="auto" w:line="36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z w:val="24"/>
          <w:lang w:val="zxx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z w:val="24"/>
          <w:lang w:val="zxx"/>
        </w:rPr>
        <w:t>4) odbyć bezpłatne szkolenie organizowane przez ośrodek pomocy społecznej;</w:t>
      </w:r>
    </w:p>
    <w:p>
      <w:pPr>
        <w:pStyle w:val="TextBody"/>
        <w:spacing w:lineRule="auto" w:line="36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z w:val="24"/>
          <w:lang w:val="zxx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z w:val="24"/>
          <w:lang w:val="zxx"/>
        </w:rPr>
        <w:t>5) podpisać umowę która określa zasady wspierania, a także możliwość zwrotu kosztów związanych z udzielaniem pomocy.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sz w:val="24"/>
          <w:lang w:val="zxx"/>
        </w:rPr>
        <w:t>Kandydaci na rodziny wspierające proszeni są o zgłoszenie swojej gotowości do udziału</w:t>
      </w:r>
      <w:r>
        <w:rPr>
          <w:lang w:val="zxx"/>
        </w:rPr>
        <w:br/>
      </w: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sz w:val="24"/>
          <w:lang w:val="zxx"/>
        </w:rPr>
        <w:t>w procesie pomocy rodzinom wspieranym poprzez złożenie wniosku  w</w:t>
      </w:r>
      <w:r>
        <w:rPr>
          <w:rStyle w:val="StrongEmphasis"/>
          <w:caps w:val="false"/>
          <w:smallCaps w:val="false"/>
          <w:lang w:val="zxx"/>
        </w:rPr>
        <w:t xml:space="preserve"> </w:t>
      </w: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sz w:val="24"/>
          <w:lang w:val="zxx"/>
        </w:rPr>
        <w:t>biurze</w:t>
      </w:r>
      <w:r>
        <w:rPr>
          <w:rStyle w:val="StrongEmphasis"/>
          <w:caps w:val="false"/>
          <w:smallCaps w:val="false"/>
          <w:lang w:val="zxx"/>
        </w:rPr>
        <w:t xml:space="preserve"> </w:t>
      </w:r>
      <w:r>
        <w:rPr>
          <w:rStyle w:val="StrongEmphasis"/>
          <w:b w:val="false"/>
          <w:bCs w:val="false"/>
          <w:caps w:val="false"/>
          <w:smallCaps w:val="false"/>
          <w:lang w:val="zxx"/>
        </w:rPr>
        <w:t xml:space="preserve">Gminny </w:t>
      </w:r>
      <w:r>
        <w:rPr>
          <w:rStyle w:val="StrongEmphasis"/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z w:val="24"/>
          <w:lang w:val="zxx"/>
        </w:rPr>
        <w:t xml:space="preserve"> Ośrodka Pomocy w Rzeczycy ul. Ks.J. Kitowicza 4 tel. 44 726 07 20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4-08T08:56:00Z</cp:lastPrinted>
  <dcterms:modified xsi:type="dcterms:W3CDTF">2019-04-08T07:24:20Z</dcterms:modified>
  <cp:revision>5</cp:revision>
  <dc:subject/>
  <dc:title/>
</cp:coreProperties>
</file>