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Rzeczyca, dnia 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NDYDATA/KANDYDATKI DO PEŁNIENIA FUNKCJI RODZINY WSPIERAJĄC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noszę o ustanowienie mnie/nas* rodziną wspierającą dla rodziny przeżywającej trudności                     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  w wypełnianiu funkcji opiekuńczo-wychow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34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5"/>
        <w:gridCol w:w="3630"/>
        <w:gridCol w:w="3759"/>
      </w:tblGrid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ndydatka</w:t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ndydat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/imiona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telefonu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uzasadnieniu należy wskazać motywację do pełnienia funkcji rodziny wspierającej oraz zwięzły opis sytuacji rodzinnej i mieszkaniowej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zaznaczyć właściwe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3720" w:type="dxa"/>
        <w:jc w:val="left"/>
        <w:tblInd w:w="5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…………………………………</w:t>
            </w:r>
            <w:r>
              <w:rPr>
                <w:rFonts w:cs="Arial" w:ascii="Arial" w:hAnsi="Arial"/>
                <w:i/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ndydatki/kandydata</w:t>
            </w:r>
          </w:p>
        </w:tc>
      </w:tr>
    </w:tbl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4-08T07:23:44Z</dcterms:modified>
  <cp:revision>5</cp:revision>
  <dc:subject/>
  <dc:title/>
</cp:coreProperties>
</file>