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84200" cy="508000"/>
            <wp:effectExtent l="0" t="0" r="0" b="0"/>
            <wp:wrapTight wrapText="bothSides">
              <wp:wrapPolygon edited="0">
                <wp:start x="-452" y="0"/>
                <wp:lineTo x="-452" y="21081"/>
                <wp:lineTo x="21574" y="21081"/>
                <wp:lineTo x="21574" y="0"/>
                <wp:lineTo x="-452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1" r="-1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685800</wp:posOffset>
            </wp:positionV>
            <wp:extent cx="3086100" cy="393700"/>
            <wp:effectExtent l="0" t="0" r="0" b="0"/>
            <wp:wrapTight wrapText="bothSides">
              <wp:wrapPolygon edited="0">
                <wp:start x="-63" y="0"/>
                <wp:lineTo x="-63" y="21078"/>
                <wp:lineTo x="21600" y="21078"/>
                <wp:lineTo x="21600" y="0"/>
                <wp:lineTo x="-63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-571500</wp:posOffset>
            </wp:positionV>
            <wp:extent cx="864235" cy="930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953770" cy="1143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 xml:space="preserve">Marszałek                                                                                                                                               Wójt </w:t>
      </w:r>
    </w:p>
    <w:p>
      <w:pPr>
        <w:pStyle w:val="Normal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ojewództwa Łódzkiego                                                                                                                       Gminy Rzeczyca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Włodzimierz Fisiak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Marek Pałasz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KONFERENCJI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radycja – kultura – rozwój społeczny”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RZECZYCA, POWIAT TOMASZOWSKI, WOJ. ŁÓDZKI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listopada 2009 r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rHeight w:val="219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.00 – 10.3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jestracja uczestników i poczęstunek przy muzyce Kapeli Ludowej z gminy Rzeczyca </w:t>
            </w:r>
          </w:p>
        </w:tc>
      </w:tr>
      <w:tr>
        <w:trPr>
          <w:trHeight w:val="1523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.30 – 11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Otwarcie konferencji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powitanie gości przez p. </w:t>
            </w:r>
            <w:r>
              <w:rPr>
                <w:rFonts w:cs="Arial" w:ascii="Arial" w:hAnsi="Arial"/>
                <w:sz w:val="19"/>
                <w:szCs w:val="19"/>
              </w:rPr>
              <w:t>Włodzimierza Fisiaka, Marszałka Województwa Łódz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wystąpienie p. </w:t>
            </w:r>
            <w:r>
              <w:rPr>
                <w:rFonts w:cs="Arial" w:ascii="Arial" w:hAnsi="Arial"/>
                <w:sz w:val="19"/>
                <w:szCs w:val="19"/>
              </w:rPr>
              <w:t>Jolanty Fedak, Ministra Pracy i Polityki Społe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stąpienie p. Jolanty Chełmińskiej, Wojewody Łódz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wystąpienie p. Marka Pałasza, Wójta Gminy Rzeczy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stąpienie p. Elwiry Gross-Gołackiej, Dyrektora Departamentu Analiz Ekonomicznych i Prognoz w Ministerstwie Pracy i Polityki Społecznej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30 – 11.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Przerwa kawowa oraz występ </w:t>
            </w:r>
            <w:r>
              <w:rPr>
                <w:rFonts w:cs="Arial" w:ascii="Arial" w:hAnsi="Arial"/>
                <w:sz w:val="19"/>
                <w:szCs w:val="19"/>
              </w:rPr>
              <w:t>Młodzieżowego Zespołu Ludowego „Mali Rzeczycanie.” – gmina Rzeczyca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Cs/>
                <w:sz w:val="8"/>
                <w:szCs w:val="8"/>
                <w:highlight w:val="yellow"/>
              </w:rPr>
            </w:r>
          </w:p>
        </w:tc>
      </w:tr>
      <w:tr>
        <w:trPr>
          <w:trHeight w:val="1887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45 – 12.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 blok tematyczny: „Obrzędy, tradycja, kultura ludowa.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derator prowadzący – Konsultant Regionalny p. Krystyna Fuer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>Jak zbudować zespół ludowy jako przykład usługi integracji społecznej w gminie?” – prezentacja p. Antoniego Sochy – Gminny Ośrodek Kultury w gminie Rzeczy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bra Praktyka: „Teatr obrzędowy z gminy Wyryki.” – p. Hanna Czelej – gmina Wyryki, woj. lubelsk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ykład ekspertów z Muzeum Archeologicznego i Etnograficznego w Łodzi: 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„</w:t>
            </w:r>
            <w:r>
              <w:rPr>
                <w:rFonts w:cs="Arial" w:ascii="Arial" w:hAnsi="Arial"/>
                <w:i/>
                <w:sz w:val="19"/>
                <w:szCs w:val="19"/>
              </w:rPr>
              <w:t>Dlaczego tradycja jest dla nas ważna.” - dr Przemysław Owczarek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„</w:t>
            </w:r>
            <w:r>
              <w:rPr>
                <w:rFonts w:cs="Arial" w:ascii="Arial" w:hAnsi="Arial"/>
                <w:i/>
                <w:sz w:val="19"/>
                <w:szCs w:val="19"/>
              </w:rPr>
              <w:t>Jak zjednoczyć się w święcie.” - p. Barbara Chlebowska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1761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45 – 13.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I blok tematyczny: „Pomysł na wieś – wioski tematyczne.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derator prowadzący – Konsultant Regionalny p. Krystyna Fuer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zentacja wioski tematycznej z woj. łódzkiego, Włodzimierz Kwieciński – Prezes Polskiego Związku Karate Tradycyjnego – „Wioska Karate DoJo.” – Stara Wieś, gmina Przedbór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prezentacja wioski tematycznej z woj. pomorskiego, Beata Łozowska – specjalista pracy socjalnej w Gminnym Ośrodku Pomocy Społecznej w Czarnej Dąbrówce – „Wioska Fantazji.” – Karwno, gmina Czarna Dąbrów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wykład eksperta: dr Wacław Idziak – Koszalińskie Towarzystwo Społeczno-Kulturalne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97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45 – 14.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II blok tematyczny:  „Jak zarobić na historii i tradycji.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derator prowadzący – Konsultant Regionalny p. Robert Lisows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 xml:space="preserve">Szlak wodny rzeki Pilicy.” - p. Mirosław Kowalski – Ośrodek Wypoczynkowy „Smak Przygody” – gmina Domaniewice, woj. mazowieck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 xml:space="preserve">Kraina Legend Świętokrzyskich.” – Eurolider p. Dariusz Dąbek – gmina Bieliny </w:t>
              <w:br/>
              <w:t>woj. świętokrzysk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kład ekspertów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„</w:t>
            </w:r>
            <w:r>
              <w:rPr>
                <w:rFonts w:cs="Arial" w:ascii="Arial" w:hAnsi="Arial"/>
                <w:i/>
                <w:sz w:val="19"/>
                <w:szCs w:val="19"/>
              </w:rPr>
              <w:t>Architektura przemysłowa jako wartość kulturowa gminy.”</w:t>
            </w:r>
            <w:r>
              <w:rPr>
                <w:rFonts w:cs="Arial" w:ascii="Arial" w:hAnsi="Arial"/>
                <w:sz w:val="19"/>
                <w:szCs w:val="19"/>
              </w:rPr>
              <w:t xml:space="preserve"> – p. Piotr Czepas - Muzeum Archeologiczne i Etnograficzne w Łodzi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„</w:t>
            </w:r>
            <w:r>
              <w:rPr>
                <w:rFonts w:cs="Arial" w:ascii="Arial" w:hAnsi="Arial"/>
                <w:i/>
                <w:sz w:val="19"/>
                <w:szCs w:val="19"/>
              </w:rPr>
              <w:t>Pozyskiwanie środków na rozwój społeczny w ramach Programu Operacyjnego Kapitał Ludzki.”</w:t>
            </w:r>
            <w:r>
              <w:rPr>
                <w:rFonts w:cs="Arial" w:ascii="Arial" w:hAnsi="Arial"/>
                <w:sz w:val="19"/>
                <w:szCs w:val="19"/>
              </w:rPr>
              <w:t xml:space="preserve"> – p. Robert Jakubowski – Dyrektor Wojewódzkiego Urząd Pracy w Łodzi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„Pozyskiwanie środków w ramach Programu Rozwoju Obszarów Wiejskich.” - </w:t>
            </w:r>
            <w:r>
              <w:rPr>
                <w:rFonts w:cs="Arial" w:ascii="Arial" w:hAnsi="Arial"/>
                <w:sz w:val="19"/>
                <w:szCs w:val="19"/>
              </w:rPr>
              <w:t xml:space="preserve">p. Maria Kaczorowska – Dyrektor Departamentu Funduszu Rozwoju Obszarów Wiejskich - Urząd Marszałkowski w Łodzi 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45 – 15.3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iad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30 – 16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rsztaty w 5 równoległych blokach tematyczn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 warsztat „Mapa możliwości naszej gminy.” – dr Przemysław Owczarek, p. Barbara Chlebow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II warsztat „Jak wykorzystać architekturę przemysłową w gminie.” – p. Piotr Czep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III warsztat „Wioski tematyczne.” – dr Wacław Idzi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V panel dyskusyjny „Wszystko co chcemy wiedzieć o finansowaniu projektów.” 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 Anna Czechowska-Urban – specjalista ds. finansów w PPWOW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 Robert Jakubowski – Dyrektor Wojewódzkiego Urzędu Pracy w Łodzi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p. Maria Kaczorowska – Dyrektor Departamentu Funduszu Rozwoju Obszarów Wiejskich Urzędu Marszałkowski w Ło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 warsztat „Promowanie osiągnięć gminy.” – p. Natalia Skipietrow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30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02:00Z</dcterms:created>
  <dc:creator>Robert Lisowski</dc:creator>
  <dc:description/>
  <cp:keywords/>
  <dc:language>en-US</dc:language>
  <cp:lastModifiedBy>.</cp:lastModifiedBy>
  <cp:lastPrinted>2009-10-26T22:13:00Z</cp:lastPrinted>
  <dcterms:modified xsi:type="dcterms:W3CDTF">2009-11-05T13:02:00Z</dcterms:modified>
  <cp:revision>2</cp:revision>
  <dc:subject/>
  <dc:title>Program Konferencji</dc:title>
</cp:coreProperties>
</file>