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48006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pie dowodu wpłaty należy dołączyć do karty zgłoszenia i przesłać pocztą lub faxem –(0-44) 710-52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YTERIA OCENY JUR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ja konkursowa festiwalu przyz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grody rzecz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poszczególnych kategoriach laureatom I, II, III miejsca oraz wyróżni wszystkich uczestników okolicznościowymi gadżetami 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datkową nagrodą dla najlepszego wykonawcy będz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GRAND PRIX Festiwalu z nagrodą finansową w wysokości 600,00 zł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honorowaną dodatkow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tuetką „Złotego Łabędzia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fundowaną przez Wójta Gminy Rzeczyc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ka Pałasz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I i III miejsca to odpowiedni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 i 200 z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zyscy uczestnicy festiwal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yłonieni przez Jury na drodze konkursu zostaną zaproszeni do udziału w koncercie finałowym, który planowany jest z wyjątkową oprawą estradową i udziałem licznej publiczności podcz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Rzeczyckie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stynu Kultury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niu Jubileuszu 20-lecia Gminnego Ośrodka Kultu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 finałowego koncertu 27 czerwca 2010 r. – godz. 15.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wcy wspomagają swoje prezentacje podkładem muzycznym (zapis cyfrowy – CD) lub żywym akompaniamentem (fortepian, gitara, keeb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karcie zgłoszenia należy podać wymagania techniczne dotyczące warunków sceny, sprzętu, liczby mikrofonów, nagłośnienia</w:t>
                            </w:r>
                            <w:r>
                              <w:rPr/>
                              <w:t xml:space="preserve"> własneg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pie dowodu wpłaty należy dołączyć do karty zgłoszenia i przesłać pocztą lub faxem –(0-44) 710-52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YTERIA OCENY JUR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misja konkursowa festiwalu przyz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enn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grody rzeczowe</w:t>
                      </w:r>
                      <w:r>
                        <w:rPr>
                          <w:sz w:val="22"/>
                          <w:szCs w:val="22"/>
                        </w:rPr>
                        <w:t xml:space="preserve"> w poszczególnych kategoriach laureatom I, II, III miejsca oraz wyróżni wszystkich uczestników okolicznościowymi gadżetami i dyplomami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datkową nagrodą dla najlepszego wykonawcy będz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GRAND PRIX Festiwalu z nagrodą finansową w wysokości 600,00 zł – </w:t>
                      </w:r>
                      <w:r>
                        <w:rPr>
                          <w:sz w:val="22"/>
                          <w:szCs w:val="22"/>
                        </w:rPr>
                        <w:t xml:space="preserve">uhonorowaną dodatkow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tatuetką „Złotego Łabędzia” </w:t>
                      </w:r>
                      <w:r>
                        <w:rPr>
                          <w:sz w:val="22"/>
                          <w:szCs w:val="22"/>
                        </w:rPr>
                        <w:t xml:space="preserve">ufundowaną przez Wójta Gminy Rzeczyca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rka Pałasza.</w:t>
                      </w:r>
                      <w:r>
                        <w:rPr>
                          <w:sz w:val="22"/>
                          <w:szCs w:val="22"/>
                        </w:rPr>
                        <w:t xml:space="preserve"> II i III miejsca to odpowiedni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0 i 200 zł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zyscy uczestnicy festiwal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yłonieni przez Jury na drodze konkursu zostaną zaproszeni do udziału w koncercie finałowym, który planowany jest z wyjątkową oprawą estradową i udziałem licznej publiczności podcz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„Rzeczyckieg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estynu Kultury”</w:t>
                      </w:r>
                      <w:r>
                        <w:rPr>
                          <w:sz w:val="22"/>
                          <w:szCs w:val="22"/>
                        </w:rPr>
                        <w:t xml:space="preserve"> w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niu Jubileuszu 20-lecia Gminnego Ośrodka Kultury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rmin finałowego koncertu 27 czerwca 2010 r. – godz. 15.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WAG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konawcy wspomagają swoje prezentacje podkładem muzycznym (zapis cyfrowy – CD) lub żywym akompaniamentem (fortepian, gitara, keeb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 karcie zgłoszenia należy podać wymagania techniczne dotyczące warunków sceny, sprzętu, liczby mikrofonów, nagłośnienia</w:t>
                      </w:r>
                      <w:r>
                        <w:rPr/>
                        <w:t xml:space="preserve"> własnego </w:t>
                      </w:r>
                      <w:r>
                        <w:rPr>
                          <w:sz w:val="22"/>
                          <w:szCs w:val="22"/>
                        </w:rPr>
                        <w:t>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725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25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 FESTIWALU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zentacja i popularyzacja dorobku artystycznego śpiewających młodych artystów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zentacja i popularyzacja wartościowego pod względem muzycznym i literackim materiału repertuarowego dla dzieci i młodzieży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mocja działalności instruktorów i nauczycieli zajmujących się formami wokalnymi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łonienie najlepszych wokalistów do udziału w warsztatach wokalnych prowadzonych przez specjalistów z dziedziny interpretacji piosenki oraz w koncercie finałowym z udziałem muzyków na co dzień współpracujących z największymi gwiazdami polskiej piose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dną z najbardziej popularnych wśród dzieci i młodzieży form działalności artystycznej jest niewątpliwie piosenka. Przyczyną tej popularności jest wszechobecność piosenki w mediach. To one najczęściej kreują określone trend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ecność w zjednoczonej Europie pozwala na dowolne interpretacje językow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festiwalu możemy śpiewać w ulubionym języku i interpretacji, tak by jak najbardziej wyraziście i przekonująco zaprezentować swoje umiejętności wokalne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festiwalu może wziąć udział każdy uczestnik, bez ograniczeń wiekowych, mimo, że kierujemy go głównie dla dzieci i młodzież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CZESTNIC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uczniowie szkół podstawowych klas „0” – III – I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  uczniowie szkół podstawowych  klasy IV – VI – 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uczniowie gimnazjum – I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młodzież szkół średnich i starsza – I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każdej z kategorii wiekowej oceniane będą wykonawcy jako podmioty wykonawcze  a więc soliści, duety, grupy wokal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UNKI UCZEST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zentacja 2 piosenek przez siebie przygotowanych z własnym podkładem muzy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zgłoszenie udziału w formie czytelnie wypełnionej karty zgłoszenia (w załączniku na stronie internetowej – www.rzeczyca.pl nadesłanej do Organizatora w formie elektronicznej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gokrzeczyca@o2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, pocztą na adres Gminny Ośrodek Kultury w Rzeczycy, 97-220 Rzeczyca, ul. Mościckiego 9 lub faxem (0-44) 710-52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ermin nadsyłania zgłoszeń uczestnictwa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5 maja 2010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zesłuchania konkursowe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maja (piątek) od godz. 9.00 – sala widowiskowa OSP w Rzeczyc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dopuszcza się możliwość przesłania nagrania „DEMO” na płycie DVD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ncert laureatów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7 czerwca (niedziela) 2010 roku – scena GOK-u lub gminna środowiskowa hala sportowa  w Rzeczyc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ecyduje pogo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płata akredytacji w wysokości – 20,00 zł na konto Organizatora tj. Gminnego Ośrodka Kultury w Rzeczycy PBS w Tomaszowie Mazowiec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/ Rzeczyc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r 05 8985 0004 0020 0214 8324 0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 zaznaczenie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redytacja/Wokal/ Imię i nazwisko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71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L FESTIWALU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ezentacja i popularyzacja dorobku artystycznego śpiewających młodych artystów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ezentacja i popularyzacja wartościowego pod względem muzycznym i literackim materiału repertuarowego dla dzieci i młodzieży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omocja działalności instruktorów i nauczycieli zajmujących się formami wokalnymi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yłonienie najlepszych wokalistów do udziału w warsztatach wokalnych prowadzonych przez specjalistów z dziedziny interpretacji piosenki oraz w koncercie finałowym z udziałem muzyków na co dzień współpracujących z największymi gwiazdami polskiej piosenk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dną z najbardziej popularnych wśród dzieci i młodzieży form działalności artystycznej jest niewątpliwie piosenka. Przyczyną tej popularności jest wszechobecność piosenki w mediach. To one najczęściej kreują określone trendy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becność w zjednoczonej Europie pozwala na dowolne interpretacje językow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 festiwalu możemy śpiewać w ulubionym języku i interpretacji, tak by jak najbardziej wyraziście i przekonująco zaprezentować swoje umiejętności wokalne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festiwalu może wziąć udział każdy uczestnik, bez ograniczeń wiekowych, mimo, że kierujemy go głównie dla dzieci i młodzież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CZESTNIC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uczniowie szkół podstawowych klas „0” – III – I grup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-   uczniowie szkół podstawowych  klasy IV – VI – II grupa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uczniowie gimnazjum – III grupa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młodzież szkół średnich i starsza – IV grup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każdej z kategorii wiekowej oceniane będą wykonawcy jako podmioty wykonawcze  a więc soliści, duety, grupy wokal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RUNKI UCZESTNICT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ezentacja 2 piosenek przez siebie przygotowanych z własnym podkładem muzycz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zgłoszenie udziału w formie czytelnie wypełnionej karty zgłoszenia (w załączniku na stronie internetowej – www.rzeczyca.pl nadesłanej do Organizatora w formie elektronicznej –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gokrzeczyca@o2.p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, pocztą na adres Gminny Ośrodek Kultury w Rzeczycy, 97-220 Rzeczyca, ul. Mościckiego 9 lub faxem (0-44) 710-52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termin nadsyłania zgłoszeń uczestnictwa 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15 maja 2010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przesłuchania konkursowe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 maja (piątek) od godz. 9.00 – sala widowiskowa OSP w Rzeczyc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dopuszcza się możliwość przesłania nagrania „DEMO” na płycie DVD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koncert laureatów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7 czerwca (niedziela) 2010 roku – scena GOK-u lub gminna środowiskowa hala sportowa  w Rzeczycy </w:t>
                      </w:r>
                      <w:r>
                        <w:rPr>
                          <w:sz w:val="22"/>
                          <w:szCs w:val="22"/>
                        </w:rPr>
                        <w:t>(decyduje pogod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wpłata akredytacji w wysokości – 20,00 zł na konto Organizatora tj. Gminnego Ośrodka Kultury w Rzeczycy PBS w Tomaszowie Mazowieck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/ Rzeczyc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nr 05 8985 0004 0020 0214 8324 0001 </w:t>
                      </w:r>
                      <w:r>
                        <w:rPr>
                          <w:sz w:val="22"/>
                          <w:szCs w:val="22"/>
                        </w:rPr>
                        <w:t>z zaznaczenie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sz w:val="22"/>
                          <w:szCs w:val="22"/>
                        </w:rPr>
                        <w:t>Akredytacja/Wokal/ Imię i nazwisko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80" w:right="5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hyperlink" Target="mailto:gokrzeczyc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0:00Z</dcterms:created>
  <dc:creator>Ikonka</dc:creator>
  <dc:description/>
  <cp:keywords/>
  <dc:language>en-US</dc:language>
  <cp:lastModifiedBy>Ikonka</cp:lastModifiedBy>
  <cp:lastPrinted>2010-04-14T15:47:00Z</cp:lastPrinted>
  <dcterms:modified xsi:type="dcterms:W3CDTF">2010-04-22T12:43:00Z</dcterms:modified>
  <cp:revision>10</cp:revision>
  <dc:subject/>
  <dc:title/>
</cp:coreProperties>
</file>