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227" w:hanging="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ks. Tadeusz Puder (1908 – 1945). Świadectwo życia kapłana katolickiego pochodzenia żydowskiego”. </w:t>
      </w:r>
    </w:p>
    <w:p>
      <w:pPr>
        <w:pStyle w:val="Normal"/>
        <w:spacing w:lineRule="auto" w:line="480"/>
        <w:ind w:right="227" w:hanging="0"/>
        <w:jc w:val="both"/>
        <w:rPr/>
      </w:pPr>
      <w:r>
        <w:rPr>
          <w:iCs/>
        </w:rPr>
        <w:t>Książka ukazuje trudną, życiową  drogę ks. Tadeusza Pudra (1908 – 1945), kapłana katolickiego archidiecezji warszawskiej,  pochodzenia żydowskiego. Jest  to pierwsza próba szerszego  opracowania niezwykłej historii jego życia. Pozyskane, w czasie kwerendy, w wielu archiwach liczne dokumenty i wywiady z osobami, które pamiętają ks. Pudra  pozwoliły  pogłębić wiedzę zarówno o jego życiu, jak i tragicznej śmierci. Znalezione źródła archiwalne pomogły poznać środowisko rodzinne Tadeusza Pudra, barwne lata jego nauki w szkole średniej, okres studiów seminaryjnych i specjalistycznych na Uniwersytecie Warszawskim i w Papieskim Instytucie Nauk Biblijnych w Rzymie, pracę duszpasterską w parafiach oraz gehennę, jaką przeżył w czasie drugiej wojny światowej.</w:t>
      </w:r>
      <w:r>
        <w:rPr/>
        <w:t xml:space="preserve"> W pracy wyodrębniono trzy rozdziały: pochodzenie i młodość, studia specjalistyczne i praca duszpasterska oraz posługa Słowa. W pierwszym rozdziale zawarty jest opis środowiska rodzinnego, lata szkolne i dojrzewanie do decyzji o wstąpieniu do Seminarium, a także studia i formacja w Wyższym Seminarium Duchownym w Warszawie. Rozdział drugi opisuje studia na Wydziale Teologicznym Uniwersytetu Warszawskiego i w Papieskim Instytucie Biblijnym w Rzymie, wikariat w Rzeczycy, rektorat kościoła św. Jacka  w Warszawie, kapelanie sierocińca w Białołęce Dworskiej, oraz tragiczną śmierć. W trzecim rozdziale przeprowadzono analizę zachowanych kazań na Adwent, Wielki Post i niektóre święta.  </w:t>
      </w:r>
      <w:r>
        <w:rPr>
          <w:iCs/>
        </w:rPr>
        <w:t xml:space="preserve"> Z dokumentów, odnalezionych fotografii i wspomnień świadków wyłoniła się postać Tadeusza Pudra, niezwykłego kapłana, gorliwego duszpasterza, biblisty, spowiednika i kaznodziei. Cenne dla poznania duchowości ks. Pudra okazały się wspomnienia jego matki, relacje Sióstr Franciszkanek Rodziny Maryi z Białołęki Dworskiej i z Płud, Sióstr  Franciszkanek Służebnic Krzyża z Lasek,  które współuczestniczyły w dramacie czasu niemieckiej okupacji, a także jego zachowane  kazania, które w tej pracy zostały omówione w kontekście wydarzeń roku liturgicznego. Analiza kazań ks. Tadeusza Pudra pozwoliła zauważyć szczególną znajomość Pisma Świętego oraz wpływ dzieła  „O naśladowaniu Chrystusa” Tomasza a Kempis na ich treść. Udało się także w tej pracy zweryfikować błędne informacje występujące w dotychczasowych życiorysach, tekstach literackich i prasowych. Dotyczyły one nazwiska rodowego Jadwigi Puder – matki księdza, roku chrztu Tadeusza Pudra, miejsca pobicia w czasie sprawowania liturgii,  okoliczności ucieczki ze szpitala więziennego, daty i miejsca tragicznej śmierci.  Życie ks. Tadeusza Pudra przypadło na czas wzrostu nastrojów antysemickich w Polsce międzywojennej. W pracy wspomniano tylko te  tragiczne wydarzenia w stosunkach polsko – żydowskich, które miały bezpośrednie  odniesienie do losów ks. Tadeusza Pudra. Podano je bez komentarzy i wyciągania wniosków. Problem bowiem relacji Żydów i Polaków był bardzo złożony, zatem wymaga głębokiej analizy, konfrontacji z innymi źródłami oraz ustawienia na szerszej płaszczyźnie przemian społecznych, w kontekście wydarzeń historycznych. A to nie było celem tej pracy.   U progu, ogłoszonego przez papieża Benedykta XVI, Roku Kapłańskiego, ks. Tadeusz Puder staje w szeregu tych kapłanów, którzy pozostawili przykład bezwzględnego poświęcenia posłudze  kapłańskiej, aż do śmierci. </w:t>
      </w:r>
    </w:p>
    <w:p>
      <w:pPr>
        <w:pStyle w:val="Normal"/>
        <w:spacing w:lineRule="auto" w:line="360" w:before="240" w:after="0"/>
        <w:ind w:right="22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240" w:after="0"/>
        <w:ind w:right="22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240" w:after="0"/>
        <w:ind w:right="227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8:00Z</dcterms:created>
  <dc:creator>XXX</dc:creator>
  <dc:description/>
  <cp:keywords/>
  <dc:language>en-US</dc:language>
  <cp:lastModifiedBy>XXX</cp:lastModifiedBy>
  <dcterms:modified xsi:type="dcterms:W3CDTF">2010-01-25T12:19:00Z</dcterms:modified>
  <cp:revision>1</cp:revision>
  <dc:subject/>
  <dc:title>„ks</dc:title>
</cp:coreProperties>
</file>