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minny Ośrodek Pomocy Społecznej w Rzeczyc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ogłasza nabór na wolne stanowisko pracy – pracownika socjalnego w wymiarze ½ eta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4755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2. </w:t>
      </w:r>
      <w:r>
        <w:rPr>
          <w:b/>
        </w:rPr>
        <w:t>Wymagania dodatkowe :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znajomość pracy na komuterze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znajomość obsługi systemu pomost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 xml:space="preserve">predyspozycje osobowościowe : dyspozycyjność , umiejętność pracy samodzielnej i zespołowej , kreatywność , konsekwentność i obowiązkowość przy realizacji zadań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uppressAutoHyphens w:val="false"/>
        <w:rPr>
          <w:rStyle w:val="StrongEmphasis"/>
          <w:b w:val="false"/>
          <w:b w:val="false"/>
          <w:bCs w:val="false"/>
        </w:rPr>
      </w:pPr>
      <w:r>
        <w:rPr/>
        <w:t>Odbyty staż , lub przygotowanie zawodowe w ośrodku pomocy społecznej .</w:t>
      </w:r>
    </w:p>
    <w:p>
      <w:pPr>
        <w:pStyle w:val="Normal"/>
        <w:widowControl/>
        <w:suppressAutoHyphens w:val="false"/>
        <w:rPr/>
      </w:pPr>
      <w:r>
        <w:rPr>
          <w:rStyle w:val="StrongEmphasis"/>
          <w:bCs w:val="false"/>
        </w:rPr>
        <w:t>3.</w:t>
      </w:r>
      <w:r>
        <w:rPr>
          <w:rStyle w:val="StrongEmphasis"/>
        </w:rPr>
        <w:t>Preferowane cechy osobowości kandydata:</w:t>
      </w:r>
      <w:r>
        <w:rPr/>
        <w:t xml:space="preserve"> </w:t>
        <w:br/>
        <w:br/>
        <w:t xml:space="preserve">                a) komunikatywność, </w:t>
        <w:br/>
        <w:t xml:space="preserve">                b) kreatywność, </w:t>
        <w:br/>
        <w:tab/>
        <w:t xml:space="preserve">    c) odporność na stres, </w:t>
        <w:br/>
        <w:tab/>
        <w:t xml:space="preserve">    d) umiejętność pracy w zespole, </w:t>
        <w:br/>
        <w:tab/>
        <w:t xml:space="preserve">    e) dokładność, </w:t>
        <w:br/>
        <w:tab/>
        <w:t xml:space="preserve">    f) odpowiedzialność, </w:t>
        <w:br/>
        <w:tab/>
        <w:t xml:space="preserve">    g) sumienność</w:t>
      </w:r>
      <w:r>
        <w:rPr>
          <w:rFonts w:cs="Tahoma" w:ascii="Tahoma" w:hAnsi="Tahoma"/>
          <w:color w:val="858585"/>
          <w:sz w:val="17"/>
          <w:szCs w:val="17"/>
        </w:rPr>
        <w:t>.</w:t>
      </w:r>
    </w:p>
    <w:p>
      <w:pPr>
        <w:pStyle w:val="Normal"/>
        <w:widowControl/>
        <w:suppressAutoHyphens w:val="false"/>
        <w:ind w:left="1080" w:hanging="0"/>
        <w:rPr>
          <w:rFonts w:ascii="Tahoma" w:hAnsi="Tahoma" w:cs="Tahoma"/>
          <w:color w:val="858585"/>
          <w:sz w:val="17"/>
          <w:szCs w:val="17"/>
        </w:rPr>
      </w:pPr>
      <w:r>
        <w:rPr>
          <w:rFonts w:cs="Tahoma" w:ascii="Tahoma" w:hAnsi="Tahoma"/>
          <w:color w:val="858585"/>
          <w:sz w:val="17"/>
          <w:szCs w:val="17"/>
        </w:rPr>
      </w:r>
    </w:p>
    <w:p>
      <w:pPr>
        <w:pStyle w:val="Normal"/>
        <w:widowControl/>
        <w:suppressAutoHyphens w:val="false"/>
        <w:ind w:left="180" w:hanging="0"/>
        <w:rPr>
          <w:b/>
          <w:b/>
        </w:rPr>
      </w:pPr>
      <w:r>
        <w:rPr>
          <w:b/>
        </w:rPr>
        <w:t>4.Zakres wykonywanych zadań na stanowisku do realizacji projektu  pn.” Program aktywizacji społeczno-zawodowej w gminie Rzeczyca” w ramach Programu Operacyjnego Kapitał Ludzki :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1. </w:t>
      </w:r>
      <w:r>
        <w:rPr/>
        <w:t>Prowadzenie pracy socjalnej z klientami Ośrodka Pomocy</w:t>
      </w:r>
      <w:r>
        <w:rPr>
          <w:b/>
        </w:rPr>
        <w:t xml:space="preserve"> 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Społecznej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 Kompletowanie i prowadzenie dokumentacji wymaganej do przyznania świadczeń z pomocy społecznej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3. Pisanie wniosków projektowych o dofinansowanie realizacj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4. .Realizacja aktywnej integracji w ramach projektu PO KL pod tytułem: „</w:t>
      </w:r>
      <w:r>
        <w:rPr>
          <w:b/>
        </w:rPr>
        <w:t xml:space="preserve">Program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</w:t>
      </w:r>
      <w:r>
        <w:rPr>
          <w:b/>
        </w:rPr>
        <w:t>aktywizacji społeczno-zawodowej w gminie Rzeczyca</w:t>
      </w:r>
      <w:r>
        <w:rPr/>
        <w:t xml:space="preserve"> ”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5. Realizacja na bieżąco zadań wynikających z ustawy o pomocy społecznej</w:t>
      </w:r>
      <w:r>
        <w:rPr>
          <w:sz w:val="28"/>
          <w:szCs w:val="28"/>
        </w:rPr>
        <w:t xml:space="preserve"> </w:t>
      </w:r>
      <w:r>
        <w:rPr/>
        <w:t>oraz zleconych akcji i programów rządow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6. Prowadzenie dokumentacji pracy zgodnie z obowiązującymi przepisam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7. Terminowe przygotowywanie list wypłat dla osób korzystających ze świadczeń z pomocy społecznej , oraz list osób korzystających z innych świadczeń socjaln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 xml:space="preserve">8.Prowadzenie dokumentacji   zdrowotnej w systemie Płatnik podopiecznych ośrodka pomocy – przy pomocy Kierownika Ośrodka,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 xml:space="preserve">9.Wykonywanie wskazanych przez Kierownika Ośrodka Pomocy Społecznej prac związanych z rządowymi programami osłonowymi mającymi na celu ochroną poziomu życia osób i rodzin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 xml:space="preserve">9. Prowadzenie dokumentacji związanej z korespondencją biura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0. Współpraca z Samorządem Terytorialnym  , sądem , prokuraturą , związkami wyznaniowymi , szkołami , zakładami pracy , placówkami służby zdrowia, organizacjami pozarządowymi  w celu realizacji zadań na rzecz osób wymagających pomoc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11. Wykonywanie innych prac powierzonych przez Kierownika Ośrodka PomocySpołecznej .</w:t>
      </w:r>
    </w:p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5. Wymagane dokumenty 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ind w:left="1440" w:hanging="360"/>
        <w:rPr/>
      </w:pPr>
      <w:r>
        <w:rPr/>
        <w:t>List motywacyjny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ind w:left="1440" w:hanging="360"/>
        <w:rPr/>
      </w:pPr>
      <w:r>
        <w:rPr/>
        <w:t>życiorys / CV /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ind w:left="1440" w:hanging="360"/>
        <w:rPr/>
      </w:pPr>
      <w:r>
        <w:rPr/>
        <w:t>kwestionariusz osobowy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false"/>
        <w:ind w:left="1440" w:hanging="360"/>
        <w:rPr/>
      </w:pPr>
      <w:r>
        <w:rPr/>
        <w:t>kserokopie dokumentów poświadczających wykształcenie / dyplom lub zaświadczenie /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kserokopie zaświadczeń o ukończonych kursach , szkoleniach</w:t>
      </w:r>
    </w:p>
    <w:p>
      <w:pPr>
        <w:pStyle w:val="Normal"/>
        <w:widowControl/>
        <w:numPr>
          <w:ilvl w:val="1"/>
          <w:numId w:val="1"/>
        </w:numPr>
        <w:suppressAutoHyphens w:val="false"/>
        <w:rPr>
          <w:sz w:val="28"/>
          <w:szCs w:val="28"/>
        </w:rPr>
      </w:pPr>
      <w:r>
        <w:rPr/>
        <w:t>kserokopie świadectw pracy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 xml:space="preserve">oświadczenie kandydata o wyrażeniu zgody na przetwarzanie danych osobowych dla celów rekrutacji, 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oświadczenie o pełnej zdolności do czynności prawnych oraz korzystania w pełni z praw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magane dokumenty należy sładać osobiście w siedzibie  Gminnego Ośrodka Pomocy Społecznej w Rzeczycy z dopiskiem „Dotyczy naboru na stanowisko pracownika socjalnego w  Gminnym Ośrodku Pomocy Społecznej w Rzeczycy”</w:t>
      </w:r>
    </w:p>
    <w:p>
      <w:pPr>
        <w:pStyle w:val="Normal"/>
        <w:rPr/>
      </w:pPr>
      <w:r>
        <w:rPr/>
        <w:t>Termin składania dokumentów upływa 30.04.2010 r. Dokumenty , które wpłyną do Ośrodka po określonym wyżej terminie nie będą rozpatrywane .</w:t>
      </w:r>
    </w:p>
    <w:p>
      <w:pPr>
        <w:pStyle w:val="Normal"/>
        <w:rPr/>
      </w:pPr>
      <w:r>
        <w:rPr/>
        <w:t>Informacja o wynikach naboru będzie umieszczona na stonie internetowej Biuletynu Informacji Publicznej .</w:t>
      </w:r>
    </w:p>
    <w:p>
      <w:pPr>
        <w:pStyle w:val="Normal"/>
        <w:rPr/>
      </w:pPr>
      <w:r>
        <w:rPr/>
        <w:t xml:space="preserve">Kandydat wyłoniony w drodze naboru przed zawarciem umowy o pracę zobowiązany jest przedłożyć zaświadczenie lekarskie. </w:t>
      </w:r>
    </w:p>
    <w:p>
      <w:pPr>
        <w:pStyle w:val="Normal"/>
        <w:rPr/>
      </w:pPr>
      <w:r>
        <w:rPr/>
        <w:t>Wymagane dokumenty powinny być opatrzone „ wyrażam zgodę na przetwarzanie moich danych osobowych zawartych w ofercie pracy dla potrzeb niezbędnych do realizacji procesu rekrutacji zgodnie z ustawą z dnia 29 sierpnia 1997 roku o ochronie</w:t>
      </w:r>
      <w:r>
        <w:rPr>
          <w:sz w:val="28"/>
          <w:szCs w:val="28"/>
        </w:rPr>
        <w:t xml:space="preserve"> </w:t>
      </w:r>
      <w:r>
        <w:rPr/>
        <w:t xml:space="preserve">danych osobowych /Dz.U. z 2002r Nr101 poz 926 z póź. zmianami.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u w:val="single"/>
        </w:rPr>
        <w:t>Dodatkowe informacje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 zatrudnienie na czas określony do 31.12.2010r.,</w:t>
        <w:br/>
        <w:t>- projekt „</w:t>
      </w:r>
      <w:r>
        <w:rPr>
          <w:b/>
        </w:rPr>
        <w:t xml:space="preserve"> Program   aktywizacji społeczno-zawodowej w gminie Rzeczyca</w:t>
      </w:r>
      <w:r>
        <w:rPr/>
        <w:t xml:space="preserve"> ”  współfinansowany przez Unię Europejską ze środków Europejskiego Funduszu Społecznego Programu Operacyjnego: Kapitał Ludzki, Priorytet VII: Promocja Integracji Społecznej Działanie 7.1, Poddziałanie 7.1.1: Rozwój i upowszechnianie aktywnej integracji przez ośrodki pomocy społecznej. </w:t>
        <w:br/>
        <w:t xml:space="preserve">- informacje na temat naboru i projektu można uzyskać pod numerem telefonu (44) 726- 07-20 , od poniedziałku do piątku w godz.: od 8.00 do 15.00. </w:t>
        <w:b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9:00Z</dcterms:created>
  <dc:creator>Ikonka</dc:creator>
  <dc:description/>
  <cp:keywords/>
  <dc:language>en-US</dc:language>
  <cp:lastModifiedBy>Ikonka</cp:lastModifiedBy>
  <dcterms:modified xsi:type="dcterms:W3CDTF">2010-04-28T09:20:00Z</dcterms:modified>
  <cp:revision>1</cp:revision>
  <dc:subject/>
  <dc:title>   Gminny Ośrodek Pomocy Społecznej w Rzeczyca </dc:title>
</cp:coreProperties>
</file>