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/>
      </w:pPr>
      <w:r>
        <w:rPr/>
        <w:drawing>
          <wp:inline distT="0" distB="0" distL="0" distR="0">
            <wp:extent cx="57562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Formularz zgłoszenia udziału 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KONSULTACJACH POŚWIĘCONYCH MOŻLIWOŚCIOM POZYSKIWANIA FUNDUSZY UNIJNYCH </w:t>
        <w:br/>
        <w:t xml:space="preserve">W WOJEWÓDZTWIE ŁÓDZKIM </w:t>
        <w:br/>
        <w:t xml:space="preserve">ORAZ PRZYGOTOWANIU WNIOSKU O PŁATNOŚĆ DLA BENEFICJENTÓW RPO WŁ 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alizowanym w ramach projektu pn. „Mobilny Punkt Informacyjn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3"/>
      </w:tblGrid>
      <w:tr>
        <w:trPr>
          <w:trHeight w:val="987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Wypełniony formularz zgłoszenia prosimy przesłać na numer faksu: </w:t>
            </w:r>
            <w:r>
              <w:rPr>
                <w:rFonts w:cs="Arial" w:ascii="Arial" w:hAnsi="Arial"/>
                <w:b/>
              </w:rPr>
              <w:t>044 632 69 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lub mailem na adre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fo_rpo@um.belchatow.p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Imię i Nazwisk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instrText xml:space="preserve"> FILLIN "Tekst2"</w:instrTex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end"/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Nr telefonu i adres e-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0" w:name="Tekst2"/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instrText xml:space="preserve"> FILLIN "Tekst2"</w:instrTex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39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Czy jest Pan/Pani osobą bezrobotną/pracującą (niepotrzebne skreślić)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970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1" w:name="Tekst4"/>
            <w:bookmarkStart w:id="2" w:name="Tekst6"/>
            <w:bookmarkEnd w:id="1"/>
            <w:bookmarkEnd w:id="2"/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</w:r>
            <w:bookmarkStart w:id="3" w:name="Tekst4"/>
            <w:bookmarkStart w:id="4" w:name="Tekst4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5" w:name="Tekst6"/>
            <w:bookmarkStart w:id="6" w:name="Tekst7"/>
            <w:bookmarkEnd w:id="5"/>
            <w:bookmarkEnd w:id="6"/>
            <w:r>
              <w:rPr>
                <w:rFonts w:eastAsia="SimSun;宋体" w:cs="Arial"/>
                <w:kern w:val="2"/>
                <w:sz w:val="28"/>
                <w:szCs w:val="28"/>
                <w:lang w:val="en-US"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instrText xml:space="preserve"> FILLIN "Tekst7"</w:instrTex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7" w:name="Tekst7"/>
            <w:bookmarkStart w:id="8" w:name="Tekst8"/>
            <w:bookmarkEnd w:id="7"/>
            <w:r>
              <w:rPr>
                <w:rFonts w:eastAsia="SimSun;宋体" w:cs="Arial"/>
                <w:kern w:val="2"/>
                <w:sz w:val="28"/>
                <w:szCs w:val="28"/>
                <w:lang w:val="en-US"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instrText xml:space="preserve"> FILLIN "Tekst8"</w:instrTex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end"/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ażdej osoby, która wyśle zgłoszenie będzie wykonany telefon od pracownika </w:t>
        <w:br/>
        <w:t xml:space="preserve">Punktu Informacyjnego w celu ustalenia indywidualnej godziny konsultacji </w:t>
        <w:br/>
        <w:t xml:space="preserve">Zgłoszenia należy przesyłać do dnia 25 kwietnia 2012 r. do godz.. 12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 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rpo@um.belchat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0:00Z</dcterms:created>
  <dc:creator>jakub.berlowski</dc:creator>
  <dc:description/>
  <dc:language>en-US</dc:language>
  <cp:lastModifiedBy>halina.zimnowoda</cp:lastModifiedBy>
  <dcterms:modified xsi:type="dcterms:W3CDTF">2012-04-17T07:10:00Z</dcterms:modified>
  <cp:revision>2</cp:revision>
  <dc:subject/>
  <dc:title>Formularz zgłoszenia udziału w</dc:title>
</cp:coreProperties>
</file>