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a eliminacje V Festiwalu Piosenki Dziecięc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Młodzieżowej – </w:t>
      </w:r>
      <w:r>
        <w:rPr>
          <w:b/>
          <w:i/>
          <w:sz w:val="28"/>
          <w:szCs w:val="28"/>
        </w:rPr>
        <w:t>„Złote Łabędzie” 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zeczyc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solisty/nazw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delegująca /adres/telefo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Instruktora/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upa wiekowa (zakreślić właściw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) szkoły podstawowe - klasy 0 – I       b) szkoły podstawowe – klasy II-III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) klasy IV – VI                                     d) gimnazjum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) młodzież szkół śred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rt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0"/>
          <w:szCs w:val="20"/>
        </w:rPr>
        <w:t xml:space="preserve">(tytuł piosenki)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kompozy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0"/>
          <w:szCs w:val="20"/>
        </w:rPr>
        <w:t>(autor tekstu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obowiązujemy się do uregulowania kosztów akredytacji dla ….. osób, płatne przelewem zgodnie z regulaminem do dnia </w:t>
      </w:r>
      <w:r>
        <w:rPr>
          <w:b/>
          <w:sz w:val="28"/>
          <w:szCs w:val="28"/>
        </w:rPr>
        <w:t xml:space="preserve">22.10.2012r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zem ……………….. 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ne odbiorcy faktury z tytułu akredy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Numer NIP 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Oświadczam, że jestem opiekunem solisty/zespołu, którego reprezentuję. Wyrażam zgodę na nieograniczone korzystanie przez Organizatora imprezy z zaprezentowanych podczas festiwalu piosenek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560" w:right="122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7:00Z</dcterms:created>
  <dc:creator>Ikonka</dc:creator>
  <dc:description/>
  <cp:keywords/>
  <dc:language>en-US</dc:language>
  <cp:lastModifiedBy>GOK</cp:lastModifiedBy>
  <cp:lastPrinted>2011-03-09T15:33:00Z</cp:lastPrinted>
  <dcterms:modified xsi:type="dcterms:W3CDTF">2012-09-25T16:16:00Z</dcterms:modified>
  <cp:revision>14</cp:revision>
  <dc:subject/>
  <dc:title>KARTA ZGŁOSZENIA</dc:title>
</cp:coreProperties>
</file>