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29210</wp:posOffset>
                </wp:positionV>
                <wp:extent cx="4914900" cy="7112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1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 E G U L A M I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ESTIWAL PIOSENKI DZIECIĘCEJ I MŁODZIEŻOWEJ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ZŁOTE ŁABĘDZIE - RZECZYCA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L FESTIWALU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rezentacja i popularyzacja dorobku artystycznego śpiewających młodych artystów,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rezentacja i popularyzacja wartościowego pod względem muzycznym i literackim materiału repertuarowego dla dzieci i młodzieży,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romocja działalności instruktorów i nauczycieli zajmujących się formami wokalnymi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yłonienie najlepszych wokalistów do reprezentacji gminy Rzeczyca poprzez  udział w imprezach gminnych i powiatowych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 festiwalu można śpiewać w ulubionym języku i interpretacji, tak by jak najbardziej wyraziście i przekonująco zaprezentować swoje umiejętności wokaln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festiwalu może wziąć udział każdy uczestnik, bez ograniczeń wiekowych, mimo, że kierujemy go głównie dla dzieci i młodzieży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CZESTNICY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uczniowie szkół podstawowych klas „0” – I – I grupa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uczniowie szkół podstawowych klas „II – III – II gr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uczniowie szkół podstawowych  klasy IV – VI – III grupa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uczniowie gimnazjum – IV grupa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młodzież szkół średnich i starsza – V gru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każdej z kategorii wiekowej oceniane będą wykonawcy jako podmioty wykonawcze  a więc soliści, duety, grupy wokal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UNKI UCZESTNICT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rezentacja 1 piosenki przez siebie przygotowanej z własnym podkładem muzyczny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zgłoszenie udziału w formie czytelnie wypełnionej karty zgłoszenia (w załączniku na stronie internetowej – www.rzeczyca.pl nadesłanej do Organizatora w formie elektronicznej –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gokrzeczyca@o2.pl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, pocztą na adres Gminny Ośrodek Kultury w Rzeczycy, 97-220 Rzeczyca, ul. Mościckiego 9 lub faxem (0-44) 710-52-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termin nadsyłania zgłoszeń uczestnictwa –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19 .10.2012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zesłuchania konkursowe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. 10.2012 ( piątek) od godz. 9.00 – sala widowiskowa OSP w Rzeczycy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dopuszcza się możliwość przesłania nagrania „DEMO” na płycie DVD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koncert finałowy laureatów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j 2013   – scena GOK-u podczas „Rodzinnej Majówki”  w Rzeczycy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zentacja laureatów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– sierpień 2013 podczas Dożynek Gminny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wpłata akredytacji w wysokości – 25,00 zł na konto Organizatora tj. Gminnego Ośrodka Kultury w Rzeczycy PBS w Tomaszowie Mazowiecki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 Rzeczyc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nr 05 8985 0004 0020 0214 8324 000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 zaznaczenie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kredytacja/Wokal/ 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pie dowodu wpłaty należy dołączyć do karty zgłoszenia i przesłać pocztą lub faxem –(0-44) 710-52-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- własna, autorska interpretacje piosenek (szczególnie cenne są nowatorskie pomysły muzyczne i interpretacyjne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- umiejętności wokalne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- muzykalność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- osobowość artystyczną (zachowanie sceniczne, ekspresja i oryginalność interpretacji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- dojrzałość estradową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- dobór repertuaru do możliwości wykonawczych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 xml:space="preserve">- ogólne wrażenie artystyczno-estradowe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AGRODY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 xml:space="preserve">Komisja konkursowa festiwalu przyzna </w:t>
                            </w:r>
                            <w:r>
                              <w:rPr>
                                <w:b/>
                              </w:rPr>
                              <w:t>cen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agrody rzeczowe</w:t>
                            </w:r>
                            <w:r>
                              <w:rPr/>
                              <w:t xml:space="preserve"> w poszczególnych kategoriach laureatom I, II, III miejsca oraz wyróżni wszystkich uczestników okolicznościowymi dyplomami.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Nagrodą dla najlepszego wykonawcy będzie</w:t>
                            </w:r>
                            <w:r>
                              <w:rPr>
                                <w:b/>
                              </w:rPr>
                              <w:t xml:space="preserve"> GRAND PRIX Festiwalu z nagrodą finansową, </w:t>
                            </w:r>
                            <w:r>
                              <w:rPr/>
                              <w:t>ufundowana przez sponsora</w:t>
                            </w:r>
                            <w:r>
                              <w:rPr>
                                <w:b/>
                              </w:rPr>
                              <w:t xml:space="preserve">– </w:t>
                            </w:r>
                            <w:r>
                              <w:rPr/>
                              <w:t xml:space="preserve">uhonorowaną dodatkowo </w:t>
                            </w:r>
                            <w:r>
                              <w:rPr>
                                <w:b/>
                              </w:rPr>
                              <w:t xml:space="preserve">Statuetką „Złotego Łabędzia” </w:t>
                            </w:r>
                            <w:r>
                              <w:rPr/>
                              <w:t xml:space="preserve">ufundowaną przez Wójta Gminy Rzeczyca – </w:t>
                            </w:r>
                            <w:r>
                              <w:rPr>
                                <w:b/>
                              </w:rPr>
                              <w:t>Marka Kaźmierczyka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Organizator dopuszcza możliwość oprócz nagrody finansowej za Grand Prix festiwalu, wręczenia II i III nagrody finansowej w sytuacji pozyskania dodatkowych sponsorów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Wszyscy uczestnicy festiwalu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wyłonieni przez Jury na drodze konkursu zostaną zaproszeni do udziału w koncercie finałowym. Komisja konkursowa zastrzega sobie prawo wyboru repertuaru dla osób zakwalifikowanych do koncertu finałowego, realizowanego podczas imprez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WAGI TECHNICZ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ykonawcy wspomagają swoje prezentacje podkładem muzycznym (zapis cyfrowy – CD) lub żywym akompaniamentem (fortepian, gitara, keebord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 karcie zgłoszenia należy podać wymagania techniczne dotyczące warunków sceny, sprzętu, liczby mikrofonów, nagłośnienia własnego instrumentu, it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Organizator zapewnia oprawę techniczną z zastrzeżeniem konieczności dostarczenia realizatorowi dźwięku szczegółowych informacji o potrzebach w tym zakresie przed występem (opisana płyta CD ze wskazaniem utworu do odtwarzania, zgłoszenie konieczności nagłośnienia instrumentu lub innych technicznych potrzeb na sceni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60pt;mso-wrap-distance-left:9.05pt;mso-wrap-distance-right:9.05pt;mso-wrap-distance-top:0pt;mso-wrap-distance-bottom:0pt;margin-top:-2.3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 E G U L A M I 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ESTIWAL PIOSENKI DZIECIĘCEJ I MŁODZIEŻOWEJ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ZŁOTE ŁABĘDZIE - RZECZYCA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L FESTIWALU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prezentacja i popularyzacja dorobku artystycznego śpiewających młodych artystów,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prezentacja i popularyzacja wartościowego pod względem muzycznym i literackim materiału repertuarowego dla dzieci i młodzieży,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promocja działalności instruktorów i nauczycieli zajmujących się formami wokalnymi.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wyłonienie najlepszych wokalistów do reprezentacji gminy Rzeczyca poprzez  udział w imprezach gminnych i powiatowych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 festiwalu można śpiewać w ulubionym języku i interpretacji, tak by jak najbardziej wyraziście i przekonująco zaprezentować swoje umiejętności wokalne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festiwalu może wziąć udział każdy uczestnik, bez ograniczeń wiekowych, mimo, że kierujemy go głównie dla dzieci i młodzieży.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CZESTNICY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 uczniowie szkół podstawowych klas „0” – I – I grupa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 uczniowie szkół podstawowych klas „II – III – II gr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- uczniowie szkół podstawowych  klasy IV – VI – III grupa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 uczniowie gimnazjum – IV grupa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młodzież szkół średnich i starsza – V grup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każdej z kategorii wiekowej oceniane będą wykonawcy jako podmioty wykonawcze  a więc soliści, duety, grupy wokaln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ARUNKI UCZESTNICTW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prezentacja 1 piosenki przez siebie przygotowanej z własnym podkładem muzyczny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zgłoszenie udziału w formie czytelnie wypełnionej karty zgłoszenia (w załączniku na stronie internetowej – www.rzeczyca.pl nadesłanej do Organizatora w formie elektronicznej –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gokrzeczyca@o2.pl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, pocztą na adres Gminny Ośrodek Kultury w Rzeczycy, 97-220 Rzeczyca, ul. Mościckiego 9 lub faxem (0-44) 710-52-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termin nadsyłania zgłoszeń uczestnictwa –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19 .10.2012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 xml:space="preserve">przesłuchania konkursowe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6. 10.2012 ( piątek) od godz. 9.00 – sala widowiskowa OSP w Rzeczycy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dopuszcza się możliwość przesłania nagrania „DEMO” na płycie DVD 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 xml:space="preserve">koncert finałowy laureatów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j 2013   – scena GOK-u podczas „Rodzinnej Majówki”  w Rzeczycy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>prezentacja laureatów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– sierpień 2013 podczas Dożynek Gminny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wpłata akredytacji w wysokości – 25,00 zł na konto Organizatora tj. Gminnego Ośrodka Kultury w Rzeczycy PBS w Tomaszowie Mazowiecki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/ Rzeczyc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nr 05 8985 0004 0020 0214 8324 0001 </w:t>
                      </w:r>
                      <w:r>
                        <w:rPr>
                          <w:sz w:val="18"/>
                          <w:szCs w:val="18"/>
                        </w:rPr>
                        <w:t>z zaznaczenie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: </w:t>
                      </w:r>
                      <w:r>
                        <w:rPr>
                          <w:sz w:val="18"/>
                          <w:szCs w:val="18"/>
                        </w:rPr>
                        <w:t>Akredytacja/Wokal/ Imię i nazwisk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opie dowodu wpłaty należy dołączyć do karty zgłoszenia i przesłać pocztą lub faxem –(0-44) 710-52-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- własna, autorska interpretacje piosenek (szczególnie cenne są nowatorskie pomysły muzyczne i interpretacyjne)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- umiejętności wokalne,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- muzykalność,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- osobowość artystyczną (zachowanie sceniczne, ekspresja i oryginalność interpretacji)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- dojrzałość estradową,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- dobór repertuaru do możliwości wykonawczych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 xml:space="preserve">- ogólne wrażenie artystyczno-estradowe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AGRODY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 xml:space="preserve">Komisja konkursowa festiwalu przyzna </w:t>
                      </w:r>
                      <w:r>
                        <w:rPr>
                          <w:b/>
                        </w:rPr>
                        <w:t>cenn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agrody rzeczowe</w:t>
                      </w:r>
                      <w:r>
                        <w:rPr/>
                        <w:t xml:space="preserve"> w poszczególnych kategoriach laureatom I, II, III miejsca oraz wyróżni wszystkich uczestników okolicznościowymi dyplomami.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Nagrodą dla najlepszego wykonawcy będzie</w:t>
                      </w:r>
                      <w:r>
                        <w:rPr>
                          <w:b/>
                        </w:rPr>
                        <w:t xml:space="preserve"> GRAND PRIX Festiwalu z nagrodą finansową, </w:t>
                      </w:r>
                      <w:r>
                        <w:rPr/>
                        <w:t>ufundowana przez sponsora</w:t>
                      </w:r>
                      <w:r>
                        <w:rPr>
                          <w:b/>
                        </w:rPr>
                        <w:t xml:space="preserve">– </w:t>
                      </w:r>
                      <w:r>
                        <w:rPr/>
                        <w:t xml:space="preserve">uhonorowaną dodatkowo </w:t>
                      </w:r>
                      <w:r>
                        <w:rPr>
                          <w:b/>
                        </w:rPr>
                        <w:t xml:space="preserve">Statuetką „Złotego Łabędzia” </w:t>
                      </w:r>
                      <w:r>
                        <w:rPr/>
                        <w:t xml:space="preserve">ufundowaną przez Wójta Gminy Rzeczyca – </w:t>
                      </w:r>
                      <w:r>
                        <w:rPr>
                          <w:b/>
                        </w:rPr>
                        <w:t>Marka Kaźmierczyka.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Organizator dopuszcza możliwość oprócz nagrody finansowej za Grand Prix festiwalu, wręczenia II i III nagrody finansowej w sytuacji pozyskania dodatkowych sponsorów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Wszyscy uczestnicy festiwalu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wyłonieni przez Jury na drodze konkursu zostaną zaproszeni do udziału w koncercie finałowym. Komisja konkursowa zastrzega sobie prawo wyboru repertuaru dla osób zakwalifikowanych do koncertu finałowego, realizowanego podczas imprez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WAGI TECHNICZ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Wykonawcy wspomagają swoje prezentacje podkładem muzycznym (zapis cyfrowy – CD) lub żywym akompaniamentem (fortepian, gitara, keebord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 karcie zgłoszenia należy podać wymagania techniczne dotyczące warunków sceny, sprzętu, liczby mikrofonów, nagłośnienia własnego instrumentu, it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Organizator zapewnia oprawę techniczną z zastrzeżeniem konieczności dostarczenia realizatorowi dźwięku szczegółowych informacji o potrzebach w tym zakresie przed występem (opisana płyta CD ze wskazaniem utworu do odtwarzania, zgłoszenie konieczności nagłośnienia instrumentu lub innych technicznych potrzeb na sceni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-29210</wp:posOffset>
                </wp:positionV>
                <wp:extent cx="5245100" cy="711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711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YTERIA OCENY J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własna, autorska interpretacje piosenek (szczególnie cenne są nowatorskie pomysły muzyczne i interpretacyjne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miejętności wokalne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muzykalność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osobowość artystyczną (zachowanie sceniczne, ekspresja i oryginalność interpretacji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jrzałość estradową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bór repertuaru do możliwości wykonawczych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ogólne wrażenie artystyczno-estradowe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GRODY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omisja konkursowa festiwalu przyzn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grody rzeczow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 poszczególnych kategoriach laureatom I, II, III miejsca oraz wyróżni wszystkich uczestników okolicznościowymi dyplomami.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grodą dla najlepszego wykonawcy będzi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GRAND PRIX Festiwalu z nagrodą finansową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fundowana przez sponsor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uhonorowaną dodatkow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atuetką „Złotego Łabędzia”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ręczoną  przez Wójta Gminy Rzeczyca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ka Kaźmierczyka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izator dopuszcza możliwość oprócz nagrody finansowej za Grand Prix festiwalu, wręczenia II i III nagrody finansowej w sytuacji pozyskania dodatkowych sponsorów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szyscy uczestnicy festiwalu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łonieni przez Jury na drodze konkursu zostaną zaproszeni do udziału w koncercie finałowym. Komisja konkursowa zastrzega sobie prawo wyboru repertuaru dla osób zakwalifikowanych do koncertu finałowego, realizowanego podczas imprez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WAGI TECHNI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konawcy wspomagają swoje prezentacje podkładem muzycznym (zapis cyfrowy – CD) lub żywym akompaniamentem (fortepian, gitara, keebord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karcie zgłoszenia należy podać wymagania techniczne dotyczące warunków sceny, sprzętu, liczby mikrofonów, nagłośnienia własnego instrumentu, it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izator zapewnia oprawę techniczną z zastrzeżeniem konieczności dostarczenia realizatorowi dźwięku szczegółowych informacji 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otrzebach w tym zakresie przed występem (opisana płyta CD ze wskazaniem utworu do odtwarzania, zgłoszenie konieczności nagłośnienia instrumentu lub innych technicznych potrzeb na scenie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560pt;mso-wrap-distance-left:9.05pt;mso-wrap-distance-right:9.05pt;mso-wrap-distance-top:0pt;mso-wrap-distance-bottom:0pt;margin-top:-2.3pt;mso-position-vertical-relative:text;margin-left:3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RYTERIA OCENY JUR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własna, autorska interpretacje piosenek (szczególnie cenne są nowatorskie pomysły muzyczne i interpretacyjne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umiejętności wokalne,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muzykalność,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osobowość artystyczną (zachowanie sceniczne, ekspresja i oryginalność interpretacji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jrzałość estradową,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bór repertuaru do możliwości wykonawczych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ogólne wrażenie artystyczno-estradowe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AGRODY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Komisja konkursowa festiwalu przyzn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enn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agrody rzeczowe</w:t>
                      </w:r>
                      <w:r>
                        <w:rPr>
                          <w:sz w:val="18"/>
                          <w:szCs w:val="18"/>
                        </w:rPr>
                        <w:t xml:space="preserve"> w poszczególnych kategoriach laureatom I, II, III miejsca oraz wyróżni wszystkich uczestników okolicznościowymi dyplomami.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grodą dla najlepszego wykonawcy będzi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GRAND PRIX Festiwalu z nagrodą finansową, </w:t>
                      </w:r>
                      <w:r>
                        <w:rPr>
                          <w:sz w:val="18"/>
                          <w:szCs w:val="18"/>
                        </w:rPr>
                        <w:t>ufundowana przez sponsor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sz w:val="18"/>
                          <w:szCs w:val="18"/>
                        </w:rPr>
                        <w:t xml:space="preserve">uhonorowaną dodatkowo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Statuetką „Złotego Łabędzia” </w:t>
                      </w:r>
                      <w:r>
                        <w:rPr>
                          <w:sz w:val="18"/>
                          <w:szCs w:val="18"/>
                        </w:rPr>
                        <w:t xml:space="preserve">wręczoną  przez Wójta Gminy Rzeczyca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rka Kaźmierczyka.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ganizator dopuszcza możliwość oprócz nagrody finansowej za Grand Prix festiwalu, wręczenia II i III nagrody finansowej w sytuacji pozyskania dodatkowych sponsorów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szyscy uczestnicy festiwalu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yłonieni przez Jury na drodze konkursu zostaną zaproszeni do udziału w koncercie finałowym. Komisja konkursowa zastrzega sobie prawo wyboru repertuaru dla osób zakwalifikowanych do koncertu finałowego, realizowanego podczas imprezy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WAGI TECHNICZN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ykonawcy wspomagają swoje prezentacje podkładem muzycznym (zapis cyfrowy – CD) lub żywym akompaniamentem (fortepian, gitara, keebord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karcie zgłoszenia należy podać wymagania techniczne dotyczące warunków sceny, sprzętu, liczby mikrofonów, nagłośnienia własnego instrumentu, it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rganizator zapewnia oprawę techniczną z zastrzeżeniem konieczności dostarczenia realizatorowi dźwięku szczegółowych informacji 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potrzebach w tym zakresie przed występem (opisana płyta CD ze wskazaniem utworu do odtwarzania, zgłoszenie konieczności nagłośnienia instrumentu lub innych technicznych potrzeb na scenie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2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rzeczyca@o2.pl" TargetMode="External"/><Relationship Id="rId3" Type="http://schemas.openxmlformats.org/officeDocument/2006/relationships/hyperlink" Target="mailto:gokrzeczyc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1:00Z</dcterms:created>
  <dc:creator>GOK</dc:creator>
  <dc:description/>
  <cp:keywords/>
  <dc:language>en-US</dc:language>
  <cp:lastModifiedBy>GOK</cp:lastModifiedBy>
  <cp:lastPrinted>2012-09-25T09:08:00Z</cp:lastPrinted>
  <dcterms:modified xsi:type="dcterms:W3CDTF">2012-09-25T16:02:00Z</dcterms:modified>
  <cp:revision>9</cp:revision>
  <dc:subject/>
  <dc:title/>
</cp:coreProperties>
</file>