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eliminacje IV Integracyjnego Festiwalu Piosenki Dziecięc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Młodzieżowej – </w:t>
      </w:r>
      <w:r>
        <w:rPr>
          <w:b/>
          <w:i/>
          <w:sz w:val="28"/>
          <w:szCs w:val="28"/>
        </w:rPr>
        <w:t>„Złote Łabędzie” 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zeczyca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solisty/nazwa zesp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ytucja delegująca /adres/telefo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Instruktor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upa wiekowa (zakreślić właściw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zkoły podstawowe - klasy 0 – III                b) klasy IV –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gimnazjum                                                    d) młodzież szkół śred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ertu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tytuł piosenki)                                   (kompozytor)                                                (autor tekstu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tytuł piosenki)                                   (kompozytor)                                                (autor tekst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obowiązujemy się do uregulowania kosztów akredytacji dla ….. osób, płatne przelewem zgodnie z regulaminem do dnia </w:t>
      </w:r>
      <w:r>
        <w:rPr>
          <w:b/>
          <w:sz w:val="28"/>
          <w:szCs w:val="28"/>
        </w:rPr>
        <w:t>28 kwietnia 2011 r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zem ………………..  z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ne odbiorcy faktury z tytułu akredyt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Numer NIP 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Oświadczam, że jestem opiekunem solisty/zespołu, którego reprezentuję. Wyrażam zgodę na nieograniczone korzystanie przez Organizatora imprezy z zaprezentowanych podczas festiwalu piosen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eliminacje IV Integracyjnego Festiwalu Piosenki Dziecięc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Młodzieżowej – </w:t>
      </w:r>
      <w:r>
        <w:rPr>
          <w:b/>
          <w:i/>
          <w:sz w:val="28"/>
          <w:szCs w:val="28"/>
        </w:rPr>
        <w:t>„Złote Łabędzie” 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zeczyca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solisty/nazwa zesp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ytucja delegująca /adres/telefo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Instruktor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upa wiekowa (zakreślić właściw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zkoły podstawowe - klasy 0 – III                b) klasy IV –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gimnazjum                                                    d) młodzież szkół śred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ertu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tytuł piosenki)                                   (kompozytor)                                                (autor tekstu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tytuł piosenki)                                   (kompozytor)                                                (autor tekst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obowiązujemy się do uregulowania kosztów akredytacji dla ….. osób, płatne przelewem zgodnie z regulaminem do dnia </w:t>
      </w:r>
      <w:r>
        <w:rPr>
          <w:b/>
          <w:sz w:val="28"/>
          <w:szCs w:val="28"/>
        </w:rPr>
        <w:t>28 kwietnia 2011 r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zem ………………..  z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ne odbiorcy faktury z tytułu akredyt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Numer NIP 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Oświadczam, że jestem opiekunem solisty/zespołu, którego reprezentuję. Wyrażam zgodę na nieograniczone korzystanie przez Organizatora imprezy z zaprezentowanych podczas festiwalu piosenek </w:t>
      </w:r>
    </w:p>
    <w:sectPr>
      <w:type w:val="nextPage"/>
      <w:pgSz w:w="11906" w:h="16838"/>
      <w:pgMar w:left="1560" w:right="122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7:00Z</dcterms:created>
  <dc:creator>Ikonka</dc:creator>
  <dc:description/>
  <cp:keywords/>
  <dc:language>en-US</dc:language>
  <cp:lastModifiedBy>GOK</cp:lastModifiedBy>
  <cp:lastPrinted>2011-03-09T15:33:00Z</cp:lastPrinted>
  <dcterms:modified xsi:type="dcterms:W3CDTF">2011-03-23T14:17:00Z</dcterms:modified>
  <cp:revision>8</cp:revision>
  <dc:subject/>
  <dc:title>KARTA ZGŁOSZENIA</dc:title>
</cp:coreProperties>
</file>