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IV FESTIWAL PIOSENKI DZIECIĘCEJ I MŁODZIEŻOWEJ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ŁOTE ŁABĘDZIE - RZECZYCA 201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EL FESTIWALU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  <w:t>- prezentacja i popularyzacja dorobku artystycznego śpiewających młodych artystów,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  <w:t>- prezentacja i popularyzacja wartościowego pod względem muzycznym i literackim materiału repertuarowego dla dzieci i młodzieży,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  <w:t>- promocja działalności instruktorów i nauczycieli zajmujących się formami wokalnymi.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wyłonienie najlepszych wokalistów do udziału w warsztatach wokalnych prowadzonych przez specjalistów z dziedziny interpretacji piosenki oraz w koncercie finałowym z udziałem muzyków na co dzień współpracujących z największymi gwiazdami polskiej piosenki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 xml:space="preserve">Jedną z najbardziej popularnych wśród dzieci i młodzieży form działalności artystycznej jest niewątpliwie piosenka. Przyczyną tej popularności jest wszechobecność piosenki w mediach. To one najczęściej kreują określone trendy. 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Obecność w zjednoczonej Europie pozwala na dowolne interpretacje językowe. W festiwalu możemy śpiewać w ulubionym języku i interpretacji, tak by jak najbardziej wyraziście i przekonująco zaprezentować swoje umiejętności wokalne. Preferujemy jednak interpretacje wokalne w języku polskim, uznając, iż jest dla każdego Polaka najpiękniejsz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W festiwalu może wziąć udział każdy uczestnik, bez ograniczeń wiekowych, mimo, że kierujemy go głównie dla dzieci i młodzieży.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18"/>
          <w:szCs w:val="18"/>
        </w:rPr>
      </w:pPr>
      <w:r>
        <w:rPr>
          <w:sz w:val="18"/>
          <w:szCs w:val="18"/>
        </w:rPr>
        <w:t>UCZESTNICY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 uczniowie szkół podstawowych klas „0” – III – I gru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uczniowie szkół podstawowych  klasy IV – VI – II grupa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 uczniowie gimnazjum – III grupa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młodzież szkół średnich i starsza – IV gru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każdej z kategorii wiekowej oceniane będą wykonawcy jako podmioty wykonawcz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ięc soliści, duety, grupy wokal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WARUNKI UCZESTNIC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zentacja 1 piosenki przez siebie przygotowanej z własnym podkładem muzycznym</w:t>
      </w:r>
    </w:p>
    <w:p>
      <w:pPr>
        <w:pStyle w:val="Normal"/>
        <w:rPr/>
      </w:pPr>
      <w:r>
        <w:rPr>
          <w:sz w:val="18"/>
          <w:szCs w:val="18"/>
        </w:rPr>
        <w:t xml:space="preserve">- zgłoszenie udziału w formie czytelnie wypełnionej karty zgłoszenia (w załączniku na stronie internetowej – www.rzeczyca.pl nadesłanej do Organizatora w formie elektronicznej – </w:t>
      </w:r>
      <w:hyperlink r:id="rId2">
        <w:r>
          <w:rPr>
            <w:rStyle w:val="InternetLink"/>
            <w:sz w:val="18"/>
            <w:szCs w:val="18"/>
          </w:rPr>
          <w:t>gokrzeczyca@o2.pl</w:t>
        </w:r>
      </w:hyperlink>
      <w:r>
        <w:rPr>
          <w:sz w:val="18"/>
          <w:szCs w:val="18"/>
        </w:rPr>
        <w:t xml:space="preserve"> , pocztą na adres Gminny Ośrodek Kultury w Rzeczycy, 97-220 Rzeczyca, ul. Mościckiego 9 lub faxem (0-44) 710-52-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- termin nadsyłania zgłoszeń uczestnictwa –</w:t>
      </w:r>
      <w:r>
        <w:rPr>
          <w:b/>
          <w:sz w:val="18"/>
          <w:szCs w:val="18"/>
        </w:rPr>
        <w:t xml:space="preserve"> 20 kwietnia 2011</w:t>
      </w:r>
    </w:p>
    <w:p>
      <w:pPr>
        <w:pStyle w:val="Normal"/>
        <w:ind w:left="240" w:hanging="240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przesłuchania konkursowe – </w:t>
      </w:r>
      <w:r>
        <w:rPr>
          <w:b/>
          <w:sz w:val="18"/>
          <w:szCs w:val="18"/>
        </w:rPr>
        <w:t>29 kwietnia (piątek) od godz. 9.00 – sala widowiskowa OSP w Rzeczycy</w:t>
      </w:r>
    </w:p>
    <w:p>
      <w:pPr>
        <w:pStyle w:val="Normal"/>
        <w:ind w:left="240" w:hanging="240"/>
        <w:rPr>
          <w:sz w:val="18"/>
          <w:szCs w:val="18"/>
        </w:rPr>
      </w:pPr>
      <w:r>
        <w:rPr>
          <w:sz w:val="18"/>
          <w:szCs w:val="18"/>
        </w:rPr>
        <w:t xml:space="preserve">- dopuszcza się możliwość przesłania nagrania „DEMO” na płycie DVD </w:t>
      </w:r>
    </w:p>
    <w:p>
      <w:pPr>
        <w:pStyle w:val="Normal"/>
        <w:ind w:left="240" w:hanging="240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koncert laureatów – </w:t>
      </w:r>
      <w:r>
        <w:rPr>
          <w:b/>
          <w:sz w:val="18"/>
          <w:szCs w:val="18"/>
        </w:rPr>
        <w:t xml:space="preserve">01 maja (niedziela) 2011 roku – scena GOK-u podczas „Rodzinnej Majówki”  w Rzeczy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płata akredytacji w wysokości – 25,00 zł na konto Organizatora tj. Gminnego Ośrodka Kultury w Rzeczycy PBS w Tomaszowie Mazowieckim </w:t>
      </w:r>
    </w:p>
    <w:p>
      <w:pPr>
        <w:pStyle w:val="Normal"/>
        <w:rPr/>
      </w:pPr>
      <w:r>
        <w:rPr>
          <w:sz w:val="18"/>
          <w:szCs w:val="18"/>
        </w:rPr>
        <w:t>O/ Rzeczyca</w:t>
      </w:r>
      <w:r>
        <w:rPr>
          <w:b/>
          <w:sz w:val="18"/>
          <w:szCs w:val="18"/>
        </w:rPr>
        <w:t xml:space="preserve"> nr 05 8985 0004 0020 0214 8324 0001 </w:t>
      </w:r>
      <w:r>
        <w:rPr>
          <w:sz w:val="18"/>
          <w:szCs w:val="18"/>
        </w:rPr>
        <w:t>z zaznaczeniem</w:t>
      </w:r>
      <w:r>
        <w:rPr>
          <w:b/>
          <w:sz w:val="18"/>
          <w:szCs w:val="18"/>
        </w:rPr>
        <w:t xml:space="preserve"> : </w:t>
      </w:r>
      <w:r>
        <w:rPr>
          <w:sz w:val="18"/>
          <w:szCs w:val="18"/>
        </w:rPr>
        <w:t>Akredytacja/Wokal/ Imię i nazwis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pie dowodu wpłaty należy dołączyć do karty zgłoszenia i przesłać pocztą lub faxem –(0-44) 710-52-18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RYTERIA OCENY J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własna, autorska interpretacje piosenek (szczególnie cenne są nowatorskie pomysły muzyczne i interpretacyjne)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umiejętności wokalne,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muzykalność,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osobowość artystyczną (zachowanie sceniczne, ekspresja i oryginalność interpretacji)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dojrzałość estradową,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- dobór repertuaru do możliwości wykonawczych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 xml:space="preserve">- ogólne wrażenie artystyczno-estradowe 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GRODY</w:t>
      </w:r>
    </w:p>
    <w:p>
      <w:pPr>
        <w:pStyle w:val="Normal"/>
        <w:ind w:firstLine="240"/>
        <w:rPr/>
      </w:pPr>
      <w:r>
        <w:rPr>
          <w:sz w:val="18"/>
          <w:szCs w:val="18"/>
        </w:rPr>
        <w:t xml:space="preserve">Komisja konkursowa festiwalu przyzna </w:t>
      </w:r>
      <w:r>
        <w:rPr>
          <w:b/>
          <w:sz w:val="18"/>
          <w:szCs w:val="18"/>
        </w:rPr>
        <w:t>ce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agrody rzeczowe</w:t>
      </w:r>
      <w:r>
        <w:rPr>
          <w:sz w:val="18"/>
          <w:szCs w:val="18"/>
        </w:rPr>
        <w:t xml:space="preserve"> w poszczególnych kategoriach laureatom I, II, III miejsca oraz wyróżni wszystkich uczestników okolicznościowymi dyplomami. </w:t>
      </w:r>
    </w:p>
    <w:p>
      <w:pPr>
        <w:pStyle w:val="Normal"/>
        <w:ind w:firstLine="240"/>
        <w:rPr/>
      </w:pPr>
      <w:r>
        <w:rPr>
          <w:sz w:val="18"/>
          <w:szCs w:val="18"/>
        </w:rPr>
        <w:t>Dodatkową nagrodą dla najlepszego wykonawcy będzie</w:t>
      </w:r>
      <w:r>
        <w:rPr>
          <w:b/>
          <w:sz w:val="18"/>
          <w:szCs w:val="18"/>
        </w:rPr>
        <w:t xml:space="preserve"> GRAND PRIX Festiwalu z nagrodą finansową– </w:t>
      </w:r>
      <w:r>
        <w:rPr>
          <w:sz w:val="18"/>
          <w:szCs w:val="18"/>
        </w:rPr>
        <w:t xml:space="preserve">uhonorowaną dodatkowo </w:t>
      </w:r>
      <w:r>
        <w:rPr>
          <w:b/>
          <w:sz w:val="18"/>
          <w:szCs w:val="18"/>
        </w:rPr>
        <w:t xml:space="preserve">Statuetką „Złotego Łabędzia” </w:t>
      </w:r>
      <w:r>
        <w:rPr>
          <w:sz w:val="18"/>
          <w:szCs w:val="18"/>
        </w:rPr>
        <w:t xml:space="preserve">ufundowaną przez Wójta Gminy Rzeczyca – </w:t>
      </w:r>
      <w:r>
        <w:rPr>
          <w:b/>
          <w:sz w:val="18"/>
          <w:szCs w:val="18"/>
        </w:rPr>
        <w:t>Marka Kaźmierczyk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Wszyscy uczestnicy festiwal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yłonieni przez Jury na drodze konkursu zostaną zaproszeni do udziału w koncercie finałowym, który zaplanowany jest w dniu </w:t>
      </w:r>
      <w:r>
        <w:rPr>
          <w:b/>
          <w:sz w:val="18"/>
          <w:szCs w:val="18"/>
        </w:rPr>
        <w:t>1 maja</w:t>
      </w:r>
      <w:r>
        <w:rPr>
          <w:sz w:val="18"/>
          <w:szCs w:val="18"/>
        </w:rPr>
        <w:t xml:space="preserve"> podczas rodzinnej majówki na scenie Gminnego ośrodka Kultury w Rzeczycy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omisja konkursowa zezwala na dowolny wybór repertuaru dla osób zakwalifikowanych do koncertu finał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UWAGI TECHNI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konawcy wspomagają swoje prezentacje podkładem muzycznym (zapis cyfrowy – CD) lub żywym akompaniamentem (fortepian, gitara, keebord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 karcie zgłoszenia należy podać wymagania techniczne dotyczące warunków sceny, sprzętu, liczby mikrofonów, nagłośnienia własnego instrumentu, itp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rganizator zapewnia oprawę techniczną z zastrzeżeniem konieczności dostarczenia realizatorowi dźwięku szczegółowych informacji o potrzebach w tym zakresie przed występem (opisana płyta CD ze wskazaniem utworu do odtwarzania, zgłoszenie konieczności nagłośnienia instrumentu lub innych technicznych potrzeb na sceni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90295" cy="645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rzeczyca@o2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1:00Z</dcterms:created>
  <dc:creator>Ikonka</dc:creator>
  <dc:description/>
  <cp:keywords/>
  <dc:language>en-US</dc:language>
  <cp:lastModifiedBy>Sylwester Badełek</cp:lastModifiedBy>
  <cp:lastPrinted>2011-03-09T17:22:00Z</cp:lastPrinted>
  <dcterms:modified xsi:type="dcterms:W3CDTF">2011-03-23T14:31:00Z</dcterms:modified>
  <cp:revision>2</cp:revision>
  <dc:subject/>
  <dc:title>IV FESTIWAL PIOSENKI DZIECIĘCEJ I MŁODZIEŻOWEJ – </dc:title>
</cp:coreProperties>
</file>