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sz w:val="64"/>
                                <w:szCs w:val="64"/>
                              </w:rPr>
                              <w:t>GMINNE DOŻY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i/>
                          <w:sz w:val="64"/>
                          <w:szCs w:val="64"/>
                        </w:rPr>
                        <w:t>GMINNE DOŻYN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-114300</wp:posOffset>
                </wp:positionV>
                <wp:extent cx="106807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7" w:dyaOrig="27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55pt;height:86.05pt" filled="f" o:ole="">
                                  <v:imagedata r:id="rId3" o:title=""/>
                                </v:shape>
                                <o:OLEObject Type="Embed" ProgID="" ShapeID="ole_rId2" DrawAspect="Content" ObjectID="_958745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99pt;mso-wrap-distance-left:9.05pt;mso-wrap-distance-right:9.05pt;mso-wrap-distance-top:0pt;mso-wrap-distance-bottom:0pt;margin-top:-9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7" w:dyaOrig="27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55pt;height:86.05pt" filled="f" o:ole="">
                            <v:imagedata r:id="rId5" o:title=""/>
                          </v:shape>
                          <o:OLEObject Type="Embed" ProgID="" ShapeID="ole_rId4" DrawAspect="Content" ObjectID="_41419098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1264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172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172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20980</wp:posOffset>
                </wp:positionV>
                <wp:extent cx="3086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4"/>
                                <w:szCs w:val="44"/>
                              </w:rPr>
                              <w:t>22 sierpnia  2010</w:t>
                            </w:r>
                            <w:r>
                              <w:rPr>
                                <w:b/>
                                <w:i/>
                                <w:color w:val="33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7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8000"/>
                          <w:sz w:val="44"/>
                          <w:szCs w:val="44"/>
                        </w:rPr>
                        <w:t>22 sierpnia  2010</w:t>
                      </w:r>
                      <w:r>
                        <w:rPr>
                          <w:b/>
                          <w:i/>
                          <w:color w:val="33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3300"/>
          <w:sz w:val="40"/>
          <w:szCs w:val="40"/>
          <w:lang w:val="en-US" w:eastAsia="en-US"/>
        </w:rPr>
      </w:pPr>
      <w:r>
        <w:rPr>
          <w:b/>
          <w:i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0380</wp:posOffset>
                </wp:positionV>
                <wp:extent cx="7315200" cy="9144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tarostowie: Małgorzata Dzikowska z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rotowi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c i Radosław Tkaczyk z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ustaw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Program Gminnych Dożynek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- 11.00 – msza dziękczynna za plony- (z udziałem orkiestry dętej),  przemarsz korowodu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- 13.00 – obrzęd dożynkowy -  wręczenie chleba,  wręczenie i obśpiewanie wieńców,     powitanie g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- 14.00 – występ zespołu folklorystycznego z MDK Opoczno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„Tramblank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- 14.40 – debiut amatorów – artystów zespołu ludowego z Gminy Opoczno 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4"/>
                                <w:szCs w:val="3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Blok artysty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15.00  -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orkiestra dęt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Gminnego Ośrodka Kultury w Rzeczy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5.1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- „Mali Rzeczycanie”     –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młodzieżowy zespół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ludowy z Rzeczy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15.30 - taniec nowoczesny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„Cantinero” – Grzegorz Rybicki  </w:t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5.50 -</w:t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Wesoły autobus   </w:t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 xml:space="preserve">- program satyryczny (teksty, piosenki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 xml:space="preserve">16.50 – Kabaretowa niespodzianka –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32"/>
                                <w:szCs w:val="32"/>
                              </w:rPr>
                              <w:t>Klub Aktywnej Społeczności</w:t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>17. 00 – Młodzieżowa kapela ludowa i  S. Ski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Monotype Corsiva" w:hAnsi="Monotype Corsiva"/>
                                <w:sz w:val="32"/>
                                <w:szCs w:val="32"/>
                              </w:rPr>
                              <w:t>17.20. -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Kabarecik </w:t>
                            </w:r>
                            <w:r>
                              <w:rPr>
                                <w:b/>
                                <w:i/>
                                <w:color w:val="222222"/>
                                <w:sz w:val="32"/>
                                <w:szCs w:val="32"/>
                              </w:rPr>
                              <w:t>Jacka Łapot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-   </w:t>
                            </w:r>
                            <w:r>
                              <w:rPr>
                                <w:i/>
                                <w:color w:val="222222"/>
                                <w:sz w:val="32"/>
                                <w:szCs w:val="32"/>
                              </w:rPr>
                              <w:t xml:space="preserve">Koncert </w:t>
                            </w:r>
                            <w:r>
                              <w:rPr>
                                <w:b/>
                                <w:i/>
                                <w:color w:val="222222"/>
                                <w:sz w:val="32"/>
                                <w:szCs w:val="32"/>
                              </w:rPr>
                              <w:t>G. M. Trio</w:t>
                            </w:r>
                            <w:r>
                              <w:rPr>
                                <w:i/>
                                <w:color w:val="22222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18.30  -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zespół góralski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- z Zakopanego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19.30  - koncert zespoł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„VISION”                                                              </w:t>
                            </w:r>
                            <w:r>
                              <w:rPr>
                                <w:i/>
                                <w:color w:val="22222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20.30 - zabawa z zespołem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„DEXTER”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W trakcie dożynek wystawa poplenerowa obrazów i loteria fantowa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Sponsor strateg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59045" cy="959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3" r="-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04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ponsorzy główn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685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53" r="-3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6400" cy="6851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53" r="-2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4565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3900" cy="67881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6851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428750" cy="438785"/>
                                  <wp:effectExtent l="0" t="0" r="0" b="0"/>
                                  <wp:docPr id="14" name="Image8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9235" cy="84137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Z A P R A S Z A M Y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0pt;mso-wrap-distance-left:9.05pt;mso-wrap-distance-right:9.05pt;mso-wrap-distance-top:0pt;mso-wrap-distance-bottom:0pt;margin-top:3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Starostowie: Małgorzata Dzikowska z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rotowi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c i Radosław Tkaczyk z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ustawow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Program Gminnych Dożynek 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- 11.00 – msza dziękczynna za plony- (z udziałem orkiestry dętej),  przemarsz korowodu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- 13.00 – obrzęd dożynkowy -  wręczenie chleba,  wręczenie i obśpiewanie wieńców,     powitanie gośc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- 14.00 – występ zespołu folklorystycznego z MDK Opoczno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„Tramblanka”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- 14.40 – debiut amatorów – artystów zespołu ludowego z Gminy Opoczno 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4"/>
                          <w:szCs w:val="34"/>
                        </w:rPr>
                        <w:t xml:space="preserve">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Blok artystyczn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15.00  -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orkiestra dęta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 Gminnego Ośrodka Kultury w Rzeczy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15.15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- „Mali Rzeczycanie”     –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młodzieżowy zespół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ludowy z Rzeczyc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15.30 - taniec nowoczesny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„Cantinero” – Grzegorz Rybicki  </w:t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15.50 -</w:t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b/>
                          <w:sz w:val="32"/>
                          <w:szCs w:val="32"/>
                        </w:rPr>
                        <w:t xml:space="preserve">Wesoły autobus   </w:t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 xml:space="preserve">- program satyryczny (teksty, piosenki)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 xml:space="preserve">16.50 – Kabaretowa niespodzianka – </w:t>
                      </w:r>
                      <w:r>
                        <w:rPr>
                          <w:rFonts w:cs="Arial" w:ascii="Monotype Corsiva" w:hAnsi="Monotype Corsiva"/>
                          <w:b/>
                          <w:sz w:val="32"/>
                          <w:szCs w:val="32"/>
                        </w:rPr>
                        <w:t>Klub Aktywnej Społeczności</w:t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>17. 00 – Młodzieżowa kapela ludowa i  S. Skib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Monotype Corsiva" w:hAnsi="Monotype Corsiva"/>
                          <w:sz w:val="32"/>
                          <w:szCs w:val="32"/>
                        </w:rPr>
                        <w:t>17.20. -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 Kabarecik </w:t>
                      </w:r>
                      <w:r>
                        <w:rPr>
                          <w:b/>
                          <w:i/>
                          <w:color w:val="222222"/>
                          <w:sz w:val="32"/>
                          <w:szCs w:val="32"/>
                        </w:rPr>
                        <w:t>Jacka Łapota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 -   </w:t>
                      </w:r>
                      <w:r>
                        <w:rPr>
                          <w:i/>
                          <w:color w:val="222222"/>
                          <w:sz w:val="32"/>
                          <w:szCs w:val="32"/>
                        </w:rPr>
                        <w:t xml:space="preserve">Koncert </w:t>
                      </w:r>
                      <w:r>
                        <w:rPr>
                          <w:b/>
                          <w:i/>
                          <w:color w:val="222222"/>
                          <w:sz w:val="32"/>
                          <w:szCs w:val="32"/>
                        </w:rPr>
                        <w:t>G. M. Trio</w:t>
                      </w:r>
                      <w:r>
                        <w:rPr>
                          <w:i/>
                          <w:color w:val="22222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18.30  -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zespół góralski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 - z Zakopanego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19.30  - koncert zespołu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„VISION”                                                              </w:t>
                      </w:r>
                      <w:r>
                        <w:rPr>
                          <w:i/>
                          <w:color w:val="222222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20.30 - zabawa z zespołem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„DEXTER”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W trakcie dożynek wystawa poplenerowa obrazów i loteria fantowa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Sponsor strateg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59045" cy="9594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3" r="-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04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Sponsorzy główn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6851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53" r="-3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676400" cy="6851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53" r="-2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19200" cy="4565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79" r="-3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993900" cy="6788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62000" cy="6851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428750" cy="438785"/>
                            <wp:effectExtent l="0" t="0" r="0" b="0"/>
                            <wp:docPr id="22" name="Image8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99235" cy="8413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Z A P R A S Z A M Y 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hyperlink" Target="http://upload.wikimedia.org/wikipedia/fr/0/03/Logo_veolia.gif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3.jpe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jpeg"/><Relationship Id="rId24" Type="http://schemas.openxmlformats.org/officeDocument/2006/relationships/hyperlink" Target="http://upload.wikimedia.org/wikipedia/fr/0/03/Logo_veolia.gif" TargetMode="External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2:00Z</dcterms:created>
  <dc:creator>Ikonka</dc:creator>
  <dc:description/>
  <cp:keywords/>
  <dc:language>en-US</dc:language>
  <cp:lastModifiedBy>Ikonka</cp:lastModifiedBy>
  <cp:lastPrinted>2010-08-10T13:31:00Z</cp:lastPrinted>
  <dcterms:modified xsi:type="dcterms:W3CDTF">2010-08-13T13:23:00Z</dcterms:modified>
  <cp:revision>30</cp:revision>
  <dc:subject/>
  <dc:title> </dc:title>
</cp:coreProperties>
</file>