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38760</wp:posOffset>
            </wp:positionH>
            <wp:positionV relativeFrom="paragraph">
              <wp:posOffset>-571500</wp:posOffset>
            </wp:positionV>
            <wp:extent cx="1229360" cy="70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port z Oceny Ofert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omisja Konkursowa, powołana celem wyboru usługodawców realizujących Program Integracji Społecznej stanowiącego część Poakcesyjnego Programu Wsparcia Obszarów Wiejskich, finansowanego z umowy pożyczki nr 7358 POL, zawartej w dniu 07 kwietnia 2006 r. pomiędzy Rządem Rzeczypospolitej Polskiej a Międzynarodowym Bankiem Odbudowy i Rozwoju(zwanym Bankiem Światowym)  dokonała oceny ofert złożonych w odpowiedzi na Zaproszenie do składania ofert ogłoszone przez Wójta Gminy Rzeczyca –Marka Pałasza Nr PPWOW –Nr 3/2010 z dnia 23.06.2010 r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Komisja pracowała w składzie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85"/>
        <w:gridCol w:w="602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L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nstytucja, funk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ria Jolanta Ochota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retarz Gminy - Przewodniczą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gina Sarwa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rownik GOPS –Z-ca Przewodnicząc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nika Woźniak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k Urzędu Gminy  - sekretarz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ogusława Kobacka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k Urzędu Gminy  - członek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eata Galas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k GOPS – członek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zimierz Bors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adny Gminy Rzeczyca – człone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42"/>
        <w:gridCol w:w="637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Nazwa Konkursu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(</w:t>
            </w:r>
            <w:r>
              <w:rPr>
                <w:i/>
              </w:rPr>
              <w:t>nazwa nadana przez Zamawiającego</w:t>
            </w:r>
            <w:r>
              <w:rPr/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Usługi Integracji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/>
              <w:t xml:space="preserve">Całkowity koszt szacunkowy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/>
            </w:pPr>
            <w:r>
              <w:rPr/>
              <w:t xml:space="preserve">19.048,99 zł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left"/>
              <w:rPr/>
            </w:pPr>
            <w:r>
              <w:rPr/>
              <w:t>Określenie części zamówienia: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ospodarowanie czasu wolnego dla dzieci z terenu gminy Rzeczyca w zakresie organizacji wypoczynku letniego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left"/>
              <w:rPr/>
            </w:pPr>
            <w:r>
              <w:rPr/>
              <w:t>Okres  realizacji usług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Od 12.07.2010. do 13.08. 2010 r.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Termin i miejsce publikacji Zaproszenia do składania ofer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ablica ogłoszeń w Urzędzie Gminy w Rzeczyc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trona internetowa gminy – </w:t>
            </w:r>
            <w:hyperlink r:id="rId3">
              <w:r>
                <w:rPr>
                  <w:rStyle w:val="InternetLink"/>
                </w:rPr>
                <w:t>www.rzeczyca.pl</w:t>
              </w:r>
            </w:hyperlink>
            <w:r>
              <w:rPr/>
              <w:t xml:space="preserve">  i BIP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Termin na składanie ofer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lipca 2010 rok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Okres pracy komisji konkursow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09.07.2010 r.  </w:t>
            </w:r>
          </w:p>
        </w:tc>
      </w:tr>
      <w:tr>
        <w:trPr>
          <w:trHeight w:val="13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Liczba ofert nadesłanych w terminie (w podziale na częśc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Łącznie złożono :   jedną ofertę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27"/>
        <w:gridCol w:w="249"/>
        <w:gridCol w:w="111"/>
        <w:gridCol w:w="2400"/>
        <w:gridCol w:w="116"/>
        <w:gridCol w:w="2320"/>
        <w:gridCol w:w="1134"/>
      </w:tblGrid>
      <w:tr>
        <w:trPr>
          <w:trHeight w:val="339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cena ofert złożonych 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odawcy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tórzy złożyli oferty: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a Szkoła Podstawowa  w Luboczy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bocz 3  97-220 Rzeczyca </w:t>
            </w:r>
          </w:p>
        </w:tc>
      </w:tr>
      <w:tr>
        <w:trPr>
          <w:trHeight w:val="6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Usługodawcy, którzy spełnili wymogi formalne: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 xml:space="preserve">zgodnie z rezultatem oceny z załączniku Nr 1 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a Szkoła Podstawowa  w Luboczy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ocz 3  97-220 Rzeczyca</w:t>
            </w:r>
          </w:p>
        </w:tc>
      </w:tr>
      <w:tr>
        <w:trPr>
          <w:trHeight w:val="6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odawcy spełniający kryteria techniczne: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>zgodnie z rezultatem oceny w Załączniku nr 1</w:t>
            </w:r>
            <w:r>
              <w:rPr/>
              <w:t>)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a Szkoła Podstawowa  w Luboczy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ocz 3  97-220 Rzeczyca</w:t>
            </w:r>
          </w:p>
        </w:tc>
      </w:tr>
      <w:tr>
        <w:trPr>
          <w:trHeight w:val="425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Ostateczny ranking ofert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Usługodawcy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cne stron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łabe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w rankingu</w:t>
            </w:r>
          </w:p>
        </w:tc>
      </w:tr>
      <w:tr>
        <w:trPr>
          <w:trHeight w:val="1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bliczna Szkoła Podstawowa w Luboczy ,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bocz 3 97220 Rzeczyca 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Usługodawca zapewnia wysoką jakość świadczonej usługi, kierując się racjonalnym wykorzystaniem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środków przeznaczonych na jej realizację; gwarantuje efektywność usługi, spełnił wszystkie kryteria oceny technicznej , zaproponowano dużo atrakcji dla dzieci, rozwijanie zainteresowań, pasji. Realizacja usługi przyczyni się do integracji między dziećmi z całej gminy.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Duża liczba odbiorców.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r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Rekomendacja Komisji Oceniającej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ając na względzie wynik oceny ofert Komisja, niniejszym rekomenduje zawarcie umów z poniższymi usługodawcami: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i adres Usługodawcy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brutto oferty: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elementy wymagające wyjaśnienia, uzupełnienia, negocjacji, etc.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bliczna Szkoła Podstawowa w Luboczy ,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ocz 3 97220 Rzeczy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9.048,99 zł.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rak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łączniki do Protokołu:</w:t>
      </w:r>
    </w:p>
    <w:p>
      <w:pPr>
        <w:pStyle w:val="Normal"/>
        <w:rPr>
          <w:i/>
          <w:i/>
        </w:rPr>
      </w:pPr>
      <w:r>
        <w:rPr>
          <w:i/>
        </w:rPr>
        <w:t xml:space="preserve">Załącznik nr 1 - Arkusz zbiorczy ocen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dpisy Członków Komisji</w:t>
      </w:r>
    </w:p>
    <w:p>
      <w:pPr>
        <w:pStyle w:val="Normal"/>
        <w:spacing w:before="120" w:after="0"/>
        <w:rPr/>
      </w:pPr>
      <w:r>
        <w:rPr/>
        <w:t>1. ……………………………………………….</w:t>
      </w:r>
    </w:p>
    <w:p>
      <w:pPr>
        <w:pStyle w:val="Normal"/>
        <w:spacing w:before="120" w:after="0"/>
        <w:rPr/>
      </w:pPr>
      <w:r>
        <w:rPr/>
        <w:t>2. ……………………………………………….</w:t>
      </w:r>
    </w:p>
    <w:p>
      <w:pPr>
        <w:pStyle w:val="Normal"/>
        <w:spacing w:before="120" w:after="0"/>
        <w:rPr/>
      </w:pPr>
      <w:r>
        <w:rPr/>
        <w:t>3. ……………………………………………….</w:t>
      </w:r>
    </w:p>
    <w:p>
      <w:pPr>
        <w:pStyle w:val="Normal"/>
        <w:spacing w:before="120" w:after="0"/>
        <w:rPr/>
      </w:pPr>
      <w:r>
        <w:rPr/>
        <w:t>4. ………………………………………………..</w:t>
      </w:r>
    </w:p>
    <w:p>
      <w:pPr>
        <w:pStyle w:val="Normal"/>
        <w:spacing w:before="120" w:after="0"/>
        <w:rPr/>
      </w:pPr>
      <w:r>
        <w:rPr/>
        <w:t>5. ………………………………………………….</w:t>
      </w:r>
    </w:p>
    <w:p>
      <w:pPr>
        <w:pStyle w:val="Normal"/>
        <w:spacing w:before="120" w:after="0"/>
        <w:rPr/>
      </w:pPr>
      <w:r>
        <w:rPr/>
        <w:t>6.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(miejscowość, data)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nr 1 - Arkusz zbiorczy oceny oferty</w:t>
      </w:r>
    </w:p>
    <w:tbl>
      <w:tblPr>
        <w:tblW w:w="104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  <w:gridCol w:w="2055"/>
      </w:tblGrid>
      <w:tr>
        <w:trPr>
          <w:trHeight w:val="712" w:hRule="atLeast"/>
          <w:cantSplit w:val="true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nr 1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</w:rPr>
              <w:t>Tak/Nie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ymogi Formal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0" w:hanging="720"/>
              <w:rPr/>
            </w:pPr>
            <w:r>
              <w:rPr/>
              <w:t>Usługodawca spełnia wymogi dotyczące kwalifikowalnośc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k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i/>
                <w:spacing w:val="-2"/>
              </w:rPr>
              <w:t>Usługa jest zgodna z planem utrwalania rezultatów programu, oraz z Planem działania PPWO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k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Kryteria Oceny Technicznej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</w:rPr>
            </w:pPr>
            <w:r>
              <w:rPr>
                <w:spacing w:val="-2"/>
              </w:rPr>
              <w:t>Zgodność z warunkami realizacji i żądanym zakresem usług</w:t>
            </w:r>
          </w:p>
          <w:p>
            <w:pPr>
              <w:pStyle w:val="Zawartoramki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godność z warunkami realizacji i żądanym zakresem usług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Tak</w:t>
            </w:r>
          </w:p>
        </w:tc>
      </w:tr>
      <w:tr>
        <w:trPr>
          <w:trHeight w:val="61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Odpowiednia liczba kompetentnego personelu: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/>
              <w:t xml:space="preserve">b. </w:t>
            </w:r>
            <w:r>
              <w:rPr>
                <w:i/>
              </w:rPr>
              <w:t>dysponowanie wykwalifikowaną kadrą posiadającą odpowiednie przygotowanie do realizacji planowanych działań</w:t>
            </w:r>
            <w:r>
              <w:rPr/>
              <w:t>,</w:t>
            </w:r>
            <w:r>
              <w:rPr>
                <w:i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Tak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</w:rPr>
            </w:pPr>
            <w:r>
              <w:rPr>
                <w:spacing w:val="-2"/>
              </w:rPr>
              <w:t>Posiadanie odpowiedniej bazy lokalowej i wyposażenia</w:t>
            </w:r>
          </w:p>
          <w:p>
            <w:pPr>
              <w:pStyle w:val="Zawartoramki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. </w:t>
            </w:r>
            <w:r>
              <w:rPr>
                <w:i/>
                <w:iCs/>
                <w:sz w:val="22"/>
                <w:szCs w:val="22"/>
              </w:rPr>
              <w:t>potwierdzenie o dysponowaniu pomieszczeniem do prowadzenia usług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Tak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Przyjęta metodologia pozwala na realizację przedsięwzięcia</w:t>
            </w:r>
          </w:p>
          <w:p>
            <w:pPr>
              <w:pStyle w:val="Normal"/>
              <w:snapToGrid w:val="false"/>
              <w:spacing w:before="0" w:after="60"/>
              <w:rPr>
                <w:spacing w:val="-2"/>
              </w:rPr>
            </w:pPr>
            <w:r>
              <w:rPr/>
              <w:t xml:space="preserve">  </w:t>
            </w:r>
            <w:r>
              <w:rPr/>
              <w:t xml:space="preserve">d. </w:t>
            </w:r>
            <w:r>
              <w:rPr>
                <w:i/>
                <w:sz w:val="22"/>
                <w:szCs w:val="22"/>
              </w:rPr>
              <w:t xml:space="preserve">przedstawienie spójnego programu realizacji usługi </w:t>
            </w:r>
            <w:r>
              <w:rPr>
                <w:i/>
                <w:iCs/>
                <w:sz w:val="22"/>
                <w:szCs w:val="22"/>
              </w:rPr>
              <w:t>konspekt zajęć, scenariusze spotkań lub inne o tym charakterze dokumenty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Tak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ferta kwalifikuje się do dalszego etapu procedur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zewodniczącego Komisji Oceniającej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87160</wp:posOffset>
              </wp:positionH>
              <wp:positionV relativeFrom="paragraph">
                <wp:posOffset>635</wp:posOffset>
              </wp:positionV>
              <wp:extent cx="23241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75pt;mso-wrap-distance-left:0pt;mso-wrap-distance-right:0pt;mso-wrap-distance-top:0pt;mso-wrap-distance-bottom:0pt;margin-top:0.05pt;mso-position-vertical-relative:text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87160</wp:posOffset>
              </wp:positionH>
              <wp:positionV relativeFrom="paragraph">
                <wp:posOffset>635</wp:posOffset>
              </wp:positionV>
              <wp:extent cx="23241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75pt;mso-wrap-distance-left:0pt;mso-wrap-distance-right:0pt;mso-wrap-distance-top:0pt;mso-wrap-distance-bottom:0pt;margin-top:0.05pt;mso-position-vertical-relative:text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imes New Roman"/>
      <w:sz w:val="1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zeczyc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50:00Z</dcterms:created>
  <dc:creator>xxx</dc:creator>
  <dc:description/>
  <cp:keywords/>
  <dc:language>en-US</dc:language>
  <cp:lastModifiedBy>GOPS Rzeczyca</cp:lastModifiedBy>
  <cp:lastPrinted>2010-07-09T08:34:00Z</cp:lastPrinted>
  <dcterms:modified xsi:type="dcterms:W3CDTF">2010-07-14T07:50:00Z</dcterms:modified>
  <cp:revision>2</cp:revision>
  <dc:subject/>
  <dc:title>Raport z Oceny Ofert</dc:title>
</cp:coreProperties>
</file>