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Wójt Gminy Rzeczyca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center"/>
        <w:rPr/>
      </w:pPr>
      <w:r>
        <w:rPr>
          <w:b/>
          <w:sz w:val="24"/>
        </w:rPr>
        <w:t>ogłasza nabór na wolne stanowisko urzędnicze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center"/>
        <w:rPr/>
      </w:pPr>
      <w:r>
        <w:rPr>
          <w:b/>
          <w:sz w:val="24"/>
        </w:rPr>
        <w:t xml:space="preserve">ds. aplikacji wniosków w Urzędzie Gminy w Rzeczycy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1305" w:hanging="1305"/>
        <w:rPr>
          <w:b/>
          <w:b/>
          <w:sz w:val="24"/>
        </w:rPr>
      </w:pPr>
      <w:r>
        <w:rPr>
          <w:b/>
          <w:sz w:val="24"/>
        </w:rPr>
        <w:t>Wymagania niezbędne (formalne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sz w:val="24"/>
          <w:szCs w:val="24"/>
        </w:rPr>
        <w:t xml:space="preserve">obywatelstwo polsk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sz w:val="24"/>
          <w:szCs w:val="24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a nie karana za przestępstwo popełnione umyślnie oraz nie może toczyć się      przeciwko niej postępowanie kar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sz w:val="24"/>
          <w:szCs w:val="24"/>
        </w:rPr>
        <w:t>wykształcenie średnie lub wyższe, preferowane wyższe ekonomiczne lub na innym kierunku umożliwiającym zatrudnienie na wymienionym stanowi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doświadczenie w wypełnianiu wniosków aplik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iegła znajomość obsługi komputera, w tym znajomość pakietu MS Offi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znajomość przepisów z zakresu ustaw o: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samorządzie gminnym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prawo zamówień publicznych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4"/>
          <w:szCs w:val="24"/>
        </w:rPr>
        <w:t xml:space="preserve">- kodeksu postępowania administracyjnego,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akty wykonawcze do ww. ustaw,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pl-PL"/>
        </w:rPr>
        <w:t xml:space="preserve">znajomość Narodowych Strategicznych Ram Odniesienia - Narodowej Strategii Spójności 2007 -2013 w tym Regionalnego Programu Operacyjnego dla województwa łódzkiego, 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sz w:val="24"/>
          <w:szCs w:val="24"/>
          <w:lang w:eastAsia="pl-PL"/>
        </w:rPr>
        <w:t>- Znajomość Programu Rozwoju Obszarów Wiejskich 2007-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 zdrowia pozwalający na zatrudnienie na powyższym stanowi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dyspozycyjność, umiejętność radzenia sobie ze stres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 Wymagania pożąd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4"/>
          <w:szCs w:val="24"/>
        </w:rPr>
        <w:t>doświadczenie w pracy w administracji samorządowej lub na stanowisku o podobnym zakresie obowiąz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awo jazdy kat. 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a kultura osobist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unikatyw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dobrej organizacji pracy. </w:t>
        <w:tab/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kres zadań wykonywanych na stanowisku pracy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gotowanie wniosków, dokumentacji i załączników dotyczących pozyskiwania środków z programów, funduszy i innych organizacj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liczanie środków pomocow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e ewidencji złożonych wniosków, raportów, rozliczeń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a z innymi instytucjam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szukiwanie na bieżąco programów w celu pozyskiwania dodatkowych możliwości finansowych, zapoznawanie się z wytycznymi i ich przedsta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a z Wójtem, Radą Gminy oraz innymi jednostkami organizacyjnymi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</w:rPr>
        <w:t>opracowywanie okresowych analiz, informacji oraz sprawozdań finansowych i innych zgodnie z obowiązującymi przepisami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bCs/>
          <w:sz w:val="24"/>
          <w:szCs w:val="24"/>
          <w:lang w:eastAsia="pl-PL"/>
        </w:rPr>
        <w:t xml:space="preserve">4. Warunki pracy: </w:t>
      </w:r>
      <w:r>
        <w:rPr>
          <w:sz w:val="24"/>
          <w:szCs w:val="24"/>
          <w:lang w:eastAsia="pl-PL"/>
        </w:rPr>
        <w:t>praca na ½ etatu, 20 godzinna norma tygodniowa w pięciodniowym  tygodniu pracy. Praca na przedmiotowym stanowisku nie jest narażona na uciążliwe i szkodliwe warunki pracy.</w:t>
        <w:br/>
      </w:r>
    </w:p>
    <w:p>
      <w:pPr>
        <w:pStyle w:val="Normal"/>
        <w:tabs>
          <w:tab w:val="clear" w:pos="708"/>
          <w:tab w:val="left" w:pos="426" w:leader="none"/>
        </w:tabs>
        <w:ind w:left="7549" w:hanging="6649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życiorys zawodowy ( CV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</w:rPr>
      </w:pPr>
      <w:r>
        <w:rPr>
          <w:sz w:val="24"/>
        </w:rPr>
        <w:t xml:space="preserve">dokumenty poświadczające wykształcenie oraz kwalifikacje zawodowe (kserokopie, odpisy) 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4"/>
        </w:rPr>
        <w:t>dokumenty potwierdzające staż pracy (kserokopie świadectw pracy lub zaświadczeń                   o zatrudnieni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</w:rPr>
      </w:pPr>
      <w:r>
        <w:rPr>
          <w:sz w:val="24"/>
        </w:rPr>
        <w:t>kwestionariusz osobowy dla osoby ubiegającej się o zatrudni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</w:rPr>
      </w:pPr>
      <w:r>
        <w:rPr>
          <w:sz w:val="24"/>
        </w:rPr>
        <w:t>inne dodatkowe dokumenty o posiadanych kwalifikacjach i umiejętności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</w:rPr>
      </w:pPr>
      <w:r>
        <w:rPr>
          <w:sz w:val="24"/>
        </w:rPr>
        <w:t>oświadczenie o stanie zdrow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</w:rPr>
      </w:pPr>
      <w:r>
        <w:rPr>
          <w:sz w:val="24"/>
        </w:rPr>
        <w:t>oświadczenie o posiadaniu obywatelstwa polskiego, o pełnej zdolności prawnej                  do czynności prawnych, o korzystaniu z pełni praw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nie był skazany prawomocnym wyrokiem sądu za umyślne przestępstwo ścigane z oskarżenia publicznego lub umyślne przestępstwo skarbowe, opatrzone danymi kandydata oraz datą i podpisem (wybrany kandydat zobowiązany będzie do przedłożenia zaświadczenia o niekaralności wydanego przez Krajowy Rejestr Karny)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</w:rPr>
        <w:t>Wymagane dokumenty aplikacyjne: list motywacyjny, życiorys zawodowy (CV) powinny być opatrzone klauzulą: „</w:t>
      </w:r>
      <w:r>
        <w:rPr>
          <w:i/>
          <w:sz w:val="24"/>
        </w:rPr>
        <w:t>Wyrażam zgodę na przetwarzanie moich danych osobowych zawartych              w ofercie pracy dla potrzeb niezbędnych do realizacji procesu rekrutacji zgodnie z ustawą                  z dnia 29 sierpnia 1997 r. o ochronie danych osobowych (t.j. Dz. U. z 2002 r. Nr 101, poz. 926                  z późn. zm.) oraz ustawą z dnia 21 listopada 2008 r. o pracownikach samorządowych                   (t.j. Dz. U. z 2008 r. Nr 223, poz. 1458 z późn. zm.)”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6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</w:rPr>
        <w:t>Wymagane dokumenty aplikacyjne należy składać osobiście w siedzibie Urzędu Gminy                 w Rzeczycy przy ul. Tomaszowskiej 2, pokój Nr  2 (Sekretariat) lub przesyłać pocztą na adres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rząd Gminy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l. Tomaszowska 2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97 - 220 Rzeczyc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</w:rPr>
        <w:t xml:space="preserve">w zamkniętej kopercie lub teczce z dopiskiem: </w:t>
      </w:r>
      <w:r>
        <w:rPr>
          <w:b/>
          <w:sz w:val="24"/>
        </w:rPr>
        <w:t xml:space="preserve">„Dotyczy naboru na stanowisko ds. aplikacji wniosków” </w:t>
      </w:r>
      <w:r>
        <w:rPr>
          <w:sz w:val="24"/>
        </w:rPr>
        <w:t>w terminie do dnia</w:t>
      </w:r>
      <w:r>
        <w:rPr>
          <w:b/>
          <w:sz w:val="24"/>
        </w:rPr>
        <w:t xml:space="preserve"> 21 GRUDNIA 2012 r. (liczy się data wpływu do Urzędu Gminy w Rzeczycy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Oferty niekompletne, niepodpisane lub zgłoszone po terminie nie będą rozpatrywan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Informacja o wynikach naboru będzie umieszczona na stronie internetowej Biuletynu Informacji Publicznej (http://bip.rzeczyca.pl) oraz na tablicy ogłoszeń Urzędu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andydaci zakwalifikowani do II etapu naboru zostaną telefonicznie zaproszeni                   na rozmowy kwalifikacyjn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ójt Gminy Rzeczyca zastrzega sobie możliwość odstąpienia od przeprowadzenia naboru w każdym czasie i bez podania przyczyny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4"/>
        </w:rPr>
      </w:pPr>
      <w:r>
        <w:rPr>
          <w:sz w:val="24"/>
        </w:rPr>
        <w:t xml:space="preserve">Wójt Gminy Rzeczyca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Marek Kaźmierczyk Rzeczyca, dnia 12 grud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sectPr>
      <w:type w:val="nextPage"/>
      <w:pgSz w:w="11906" w:h="16838"/>
      <w:pgMar w:left="1418" w:right="130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0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8:00Z</dcterms:created>
  <dc:creator>Iza Gruda</dc:creator>
  <dc:description/>
  <cp:keywords/>
  <dc:language>en-US</dc:language>
  <cp:lastModifiedBy> </cp:lastModifiedBy>
  <cp:lastPrinted>2012-12-12T11:16:00Z</cp:lastPrinted>
  <dcterms:modified xsi:type="dcterms:W3CDTF">2012-12-12T13:53:00Z</dcterms:modified>
  <cp:revision>3</cp:revision>
  <dc:subject/>
  <dc:title>Urząd Gminy w Rzeczycy</dc:title>
</cp:coreProperties>
</file>