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……………., dnia……………………. r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/miejscowość/                              /data  /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/ Imię i nazwi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/</w:t>
      </w:r>
      <w:r>
        <w:rPr>
          <w:sz w:val="20"/>
          <w:szCs w:val="20"/>
        </w:rPr>
        <w:t>adres do korespondencj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 nr telefonu do kontaktu/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rząd Gminy w Rzeczycy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ul. Parkowa 1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97-220 Rzeczyc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…………………………………………, deklaruję swój udział w akcji usuwania i unieszkodliwiania wyrobów zawierających azbest z terenu Gminy Rzeczyca w………….roku. Zgłaszam, iż na terenie mojej nieruchomości oznaczonej numerem ewidencyjnym…………, obręb…………..............., w miejscowości .......................................   ul.………………nr domu………… znajdują się zdemontowane/niezdemontowane* wyroby zawierające azbes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łyty azbestowo-cementowe płaskie  w ilości …………… ……………/ j.m./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łyty faliste ( eternit wysoko i nisko falisty) w ilości …………………. /j.m./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/>
        <w:t>inne wyroby zawierające azbest w ilości ………………………………./ j.m./</w:t>
      </w:r>
    </w:p>
    <w:p>
      <w:pPr>
        <w:pStyle w:val="Normal"/>
        <w:spacing w:lineRule="auto" w:line="360"/>
        <w:jc w:val="both"/>
        <w:rPr/>
      </w:pPr>
      <w:r>
        <w:rPr/>
        <w:t>W związku z powyższ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uję o pomoc w pełnym zakresie – demontaż, transport i utylizacja,*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/>
        <w:t>wnioskuję o pomoc w zakresie odbioru i utylizacji już zdemontowanych wyrobów zawierających azbest i zeskładowanych na terenie mojej nieruchomości.*</w:t>
      </w:r>
    </w:p>
    <w:p>
      <w:pPr>
        <w:pStyle w:val="Normal"/>
        <w:spacing w:lineRule="auto" w:line="360"/>
        <w:jc w:val="both"/>
        <w:rPr/>
      </w:pPr>
      <w:r>
        <w:rPr/>
        <w:t>Rodzaj budynku objętego zadaniem (mieszkalny/gospodarczy):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lanowany termin demontażu pokrycia dachowego: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53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/ czytelny podpis wnioskodawcy 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5:00Z</dcterms:created>
  <dc:creator>m.wozniak</dc:creator>
  <dc:description/>
  <cp:keywords/>
  <dc:language>en-US</dc:language>
  <cp:lastModifiedBy>user</cp:lastModifiedBy>
  <cp:lastPrinted>2014-02-07T10:51:00Z</cp:lastPrinted>
  <dcterms:modified xsi:type="dcterms:W3CDTF">2024-11-25T09:06:00Z</dcterms:modified>
  <cp:revision>20</cp:revision>
  <dc:subject/>
  <dc:title>W związku z realizacją projektu „Usuwanie i unieszkodliwianie azbestu z terenu Gminy Rzeczyca” i planowanym  ubieganiem  się o dotację ze środków Wojewódzkiego Funduszu Ochrony Środowiska i Gospodarki Wodnej w Łodzi, Wójt Gminy Rzeczyca Marek Kaźmierczyk</dc:title>
</cp:coreProperties>
</file>