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eczyca, dnia 27 mar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– badanie rynku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 xml:space="preserve">Przedmiotem Zamówienia jest organizacja i przeprowadzenie na rzecz Zamawiającego usług szkoleniowych ramach projektu </w:t>
      </w:r>
      <w:r>
        <w:rPr>
          <w:rFonts w:cs="Arial"/>
        </w:rPr>
        <w:t xml:space="preserve"> „Program aktywizacji społeczno-zawodowej w Gminie Rzeczyca” współfinansowanego ze środków Unii Europejskiej w ramach Europejskiego Funduszu Społecznego </w:t>
      </w:r>
      <w:r>
        <w:rPr/>
        <w:t xml:space="preserve">  oraz świadczenie dostaw i usług ściśle z tymi usługami związanych.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  <w:t xml:space="preserve">kod CPV 80500000-9 (usługi szkoleniowe) 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  <w:t>kod CPV 80530000-8 (usługi szkolenia zawodoweg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both"/>
        <w:rPr/>
      </w:pPr>
      <w:r>
        <w:rPr>
          <w:bCs/>
        </w:rPr>
        <w:t xml:space="preserve">Uczestnikami Projektu będzie 10 osób (4kobiety/6 mężczyzn), w wieku aktywności zawodowej, korzystających ze świadczeń pomocy społecznej Gminnego Ośrodka Pomocy Społecznej w Rzeczycy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Podstawa prawna trybu zamówienia</w:t>
      </w:r>
      <w:r>
        <w:rPr>
          <w:bCs/>
        </w:rPr>
        <w:t xml:space="preserve"> : art.4 ust.8 ustawy z dnia 29 stycznia 2004 r. Prawo zamówień publicznych  </w:t>
      </w:r>
    </w:p>
    <w:p>
      <w:pPr>
        <w:pStyle w:val="Normal"/>
        <w:rPr>
          <w:b/>
          <w:b/>
        </w:rPr>
      </w:pPr>
      <w:r>
        <w:rPr>
          <w:bCs/>
        </w:rPr>
        <w:t xml:space="preserve">( T.J. </w:t>
      </w:r>
      <w:r>
        <w:rPr/>
        <w:t>Dz. U. z 2010 r. Nr 113, poz. 759 z późn. zmianami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Zamawiający: </w:t>
      </w:r>
    </w:p>
    <w:p>
      <w:pPr>
        <w:pStyle w:val="Normal"/>
        <w:rPr/>
      </w:pPr>
      <w:r>
        <w:rPr/>
        <w:t>Gminny Ośrodek Pomocy Społecznej w Rzeczycy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  <w:t>Ul. Prezydenta I. Mościckiego 26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zamówienia:</w:t>
      </w:r>
    </w:p>
    <w:p>
      <w:pPr>
        <w:pStyle w:val="Normal"/>
        <w:numPr>
          <w:ilvl w:val="0"/>
          <w:numId w:val="9"/>
        </w:numPr>
        <w:rPr/>
      </w:pPr>
      <w:r>
        <w:rPr/>
        <w:t>miejsce realizacji : Rzeczyca lub miejscowości pobliskie</w:t>
      </w:r>
    </w:p>
    <w:p>
      <w:pPr>
        <w:pStyle w:val="Normal"/>
        <w:numPr>
          <w:ilvl w:val="0"/>
          <w:numId w:val="6"/>
        </w:numPr>
        <w:rPr/>
      </w:pPr>
      <w:r>
        <w:rPr/>
        <w:t>zamówienie obejmuje następujące zadania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zygotowanie szczegółowego programu, planu i harmonogramu oraz materiałów szkoleniowych i dydaktyczny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alizację poszczególnych zadań, w tym warsztatów i kursów  przez wykwalifikowaną kadrę dydaktyczną i specjalistów w danej dziedzinie </w:t>
      </w:r>
    </w:p>
    <w:p>
      <w:pPr>
        <w:pStyle w:val="Normal"/>
        <w:numPr>
          <w:ilvl w:val="1"/>
          <w:numId w:val="5"/>
        </w:numPr>
        <w:rPr/>
      </w:pPr>
      <w:r>
        <w:rPr/>
        <w:t>koordynację oraz nadzór merytoryczny nad realizowanymi zadaniami</w:t>
      </w:r>
    </w:p>
    <w:p>
      <w:pPr>
        <w:pStyle w:val="Normal"/>
        <w:numPr>
          <w:ilvl w:val="1"/>
          <w:numId w:val="5"/>
        </w:numPr>
        <w:rPr/>
      </w:pPr>
      <w:r>
        <w:rPr/>
        <w:t>bieżącą współpracę z Zamawiającym w zakresie związanym z realizacją zamówienia</w:t>
      </w:r>
    </w:p>
    <w:p>
      <w:pPr>
        <w:pStyle w:val="Normal"/>
        <w:numPr>
          <w:ilvl w:val="1"/>
          <w:numId w:val="5"/>
        </w:numPr>
        <w:rPr/>
      </w:pPr>
      <w:r>
        <w:rPr/>
        <w:t>prowadzenie dokumentacji związanej z realizacją zamówienia, w tym dokumentacji warsztatów  i kurów, ściśle wg wytycznych Zamawiającego</w:t>
      </w:r>
    </w:p>
    <w:p>
      <w:pPr>
        <w:pStyle w:val="Normal"/>
        <w:numPr>
          <w:ilvl w:val="1"/>
          <w:numId w:val="5"/>
        </w:numPr>
        <w:rPr/>
      </w:pPr>
      <w:r>
        <w:rPr/>
        <w:t>zapewnienie materiałów szkoleniowych i dydaktycznych dla wszystkich uczestników warsztatów i kursów (teczka, notatnik, długopis oraz materiały szkoleniowe i dydaktyczne do każdego modułu szkoleniowego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pewnienie wyżywienia w formie obiadów i przerw kawowych dla 10 uczestników warsztatów i kursów w każdym dniu szkoleniowym  </w:t>
      </w:r>
    </w:p>
    <w:p>
      <w:pPr>
        <w:pStyle w:val="Normal"/>
        <w:numPr>
          <w:ilvl w:val="1"/>
          <w:numId w:val="5"/>
        </w:numPr>
        <w:rPr/>
      </w:pPr>
      <w:r>
        <w:rPr/>
        <w:t>zapewnienie ubezpieczenia NNW dla  10 uczestników projektu na czas realizacji warsztatów i kursów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pewnienie sali szkoleniowej do przeprowadzenia warsztatów i kursów na terenie Gminy Rzeczyca </w:t>
      </w:r>
    </w:p>
    <w:p>
      <w:pPr>
        <w:pStyle w:val="Normal"/>
        <w:numPr>
          <w:ilvl w:val="1"/>
          <w:numId w:val="5"/>
        </w:numPr>
        <w:rPr/>
      </w:pPr>
      <w:r>
        <w:rPr/>
        <w:t>w przypadku realizacji szkoleń poza Rzeczycą zapewnienie transportu do miejsca szkoleń dla uczestników warsztatów i kursów</w:t>
      </w:r>
    </w:p>
    <w:p>
      <w:pPr>
        <w:pStyle w:val="Normal"/>
        <w:numPr>
          <w:ilvl w:val="1"/>
          <w:numId w:val="5"/>
        </w:numPr>
        <w:rPr/>
      </w:pPr>
      <w:r>
        <w:rPr/>
        <w:t>wydanie uczestnikom projektu świadectw/zaświadczeń i certyfikatów ukończenia  udziału w  warsztatach i kursa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dania uczestnikom kursów skierowanych na podnoszenie kwalifikacji zawodowych zaświadczeń MEN, na podstawie Rozporządzenia Ministra Edukacji i Nauki z dnia 3 lutego 2006 r. w sprawie uzyskiwania i uzupełniania przez osoby dorosłe wiedzy ogólnej, umiejętności i kwalifikacji zawodowych w formach pozaszkolnych (Dz.U. nr 31, poz. 21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Zakres szczegółowy świadczonych usług obejmuje:</w:t>
      </w:r>
    </w:p>
    <w:p>
      <w:pPr>
        <w:pStyle w:val="Normal"/>
        <w:ind w:left="1080" w:hanging="680"/>
        <w:rPr/>
      </w:pPr>
      <w:r>
        <w:rPr/>
      </w:r>
    </w:p>
    <w:p>
      <w:pPr>
        <w:pStyle w:val="Normal"/>
        <w:ind w:left="1080" w:hanging="680"/>
        <w:rPr/>
      </w:pPr>
      <w:r>
        <w:rPr/>
        <w:t>1/           30 godzin dydaktycznych  warsztatów kompetencji psychospołecznych dla 10 Uczestników prowadzonych przez psychologa. Program: wzmacnianie poczucia własnej wartości, asertywność, rozwiązywanie konfliktów, walka ze stresem, rozwijanie kompetencji komunikacyjnych. Termin realizacji: kwiecień, maj 2013 r.</w:t>
      </w:r>
    </w:p>
    <w:p>
      <w:pPr>
        <w:pStyle w:val="Normal"/>
        <w:ind w:left="1080" w:hanging="680"/>
        <w:rPr/>
      </w:pPr>
      <w:r>
        <w:rPr/>
        <w:t>2/          12 godzin warsztatu "ABC zarządzania budżetem domowym" prowadzonego przez specjalistę zarządzania dla 10 Uczestników. Program:  racjonalne prowadzenie wydatków rodziny w trudnej sytuacji materialno-bytowej. Termin realizacji: listopad 2013 r.</w:t>
      </w:r>
    </w:p>
    <w:p>
      <w:pPr>
        <w:pStyle w:val="Normal"/>
        <w:ind w:left="1080" w:hanging="680"/>
        <w:rPr/>
      </w:pPr>
      <w:r>
        <w:rPr/>
        <w:t>3/         30 godzin warsztatu doradztwa zawodowego prowadzonego przez doradcę zawodowego dla 10 Uczestników. Program: charakterystyka i wymagania współczesnego rynku pracy, aktywne metody poszukiwania zatrudnienia, dokumenty aplikacyjne, list motywacyjny, skuteczna autoprezentacja. Termin realizacji: czerwiec, lipiec, pażdziernik 2013 r.</w:t>
      </w:r>
    </w:p>
    <w:p>
      <w:pPr>
        <w:pStyle w:val="Normal"/>
        <w:ind w:left="1080" w:hanging="680"/>
        <w:rPr/>
      </w:pPr>
      <w:r>
        <w:rPr/>
        <w:t>4/          kurs „Operator wózków jezdniowych” dla 10 Uczestników projektu. Kurs zakończony certyfikacją UDT. Ilość godzin i program  szkolenia  zgodny ze standardami kwalifikacji zawodowych  MPiPS.  Termin realizacji: sierpień, wrzesień 2013 r.</w:t>
      </w:r>
    </w:p>
    <w:p>
      <w:pPr>
        <w:pStyle w:val="Normal"/>
        <w:ind w:left="1080" w:hanging="680"/>
        <w:rPr>
          <w:b/>
          <w:b/>
        </w:rPr>
      </w:pPr>
      <w:r>
        <w:rPr>
          <w:b/>
        </w:rPr>
      </w:r>
    </w:p>
    <w:p>
      <w:pPr>
        <w:pStyle w:val="Normal"/>
        <w:ind w:left="1080" w:hanging="680"/>
        <w:rPr>
          <w:b/>
          <w:b/>
        </w:rPr>
      </w:pPr>
      <w:r>
        <w:rPr>
          <w:b/>
        </w:rPr>
      </w:r>
    </w:p>
    <w:p>
      <w:pPr>
        <w:pStyle w:val="Normal"/>
        <w:ind w:left="1080" w:hanging="680"/>
        <w:rPr>
          <w:b/>
          <w:b/>
        </w:rPr>
      </w:pPr>
      <w:r>
        <w:rPr>
          <w:b/>
        </w:rPr>
        <w:t xml:space="preserve">III. Termin realizacji zamówienia : </w:t>
      </w:r>
    </w:p>
    <w:p>
      <w:pPr>
        <w:pStyle w:val="Normal"/>
        <w:numPr>
          <w:ilvl w:val="1"/>
          <w:numId w:val="7"/>
        </w:numPr>
        <w:rPr/>
      </w:pPr>
      <w:r>
        <w:rPr/>
        <w:t>zamówienie musi zostać zrealizowane w okresie od miesiąca kwietnia  2013 r.  do miesiąca listopada     2013 r. , zgodnie z harmonogramem realizacji Projektu</w:t>
      </w:r>
    </w:p>
    <w:p>
      <w:pPr>
        <w:pStyle w:val="Normal"/>
        <w:numPr>
          <w:ilvl w:val="1"/>
          <w:numId w:val="7"/>
        </w:numPr>
        <w:rPr/>
      </w:pPr>
      <w:r>
        <w:rPr/>
        <w:t>zamówienie realizowane będzie w dni powszednie od poniedziałku do piątku, w godzinach od 9.00 do 15.30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mawiający zastrzega sobie prawo do zmiany w harmonogramie zajęć i ilości osób objętych szkoleniem   </w:t>
      </w:r>
    </w:p>
    <w:p>
      <w:pPr>
        <w:pStyle w:val="Normal"/>
        <w:ind w:left="1080" w:hanging="68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V.    Inne istotne warunki  zamówienia:</w:t>
      </w:r>
    </w:p>
    <w:p>
      <w:pPr>
        <w:pStyle w:val="Normal"/>
        <w:numPr>
          <w:ilvl w:val="1"/>
          <w:numId w:val="8"/>
        </w:numPr>
        <w:rPr/>
      </w:pPr>
      <w:r>
        <w:rPr/>
        <w:t>zamówienie musi być realizowane przez firmę szkoleniową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posiadającą wpis do rejestru instytucji szkoleniowych WUP, </w:t>
      </w:r>
    </w:p>
    <w:p>
      <w:pPr>
        <w:pStyle w:val="Normal"/>
        <w:numPr>
          <w:ilvl w:val="2"/>
          <w:numId w:val="8"/>
        </w:numPr>
        <w:rPr/>
      </w:pPr>
      <w:r>
        <w:rPr/>
        <w:t>z minimum 3 letnim, poświadczonym referencjami,  doświadczeniem w realizacji projektów szkoleniowo – doradczych których celem jest aktywizacja społeczna i zawodowa osób zagrożonych wykluczeniem społecznym w ramach projektów Poddziałania 7.1.1 POKL</w:t>
      </w:r>
    </w:p>
    <w:p>
      <w:pPr>
        <w:pStyle w:val="Normal"/>
        <w:numPr>
          <w:ilvl w:val="2"/>
          <w:numId w:val="8"/>
        </w:numPr>
        <w:rPr/>
      </w:pPr>
      <w:r>
        <w:rPr/>
        <w:t>zapewniająca kompleksowość wykonania usług szkoleniowo-doradczych stanowiących przedmiot niniejszego zapytania ofertoweg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. Sposób przygotowania oferty</w:t>
      </w:r>
    </w:p>
    <w:p>
      <w:pPr>
        <w:pStyle w:val="Normal"/>
        <w:ind w:left="360" w:hanging="0"/>
        <w:rPr/>
      </w:pPr>
      <w:r>
        <w:rPr/>
        <w:t>Ofertę sporządzić należy w języku polskim, w formie pisemnej, na maszynie, komputerze, nieścieralnym atramentem lub długopisem.  Ofertę należy złożyć na formularzu ofertowym stanowiącym załącznik nr 1 do niniejszego zapytania ofertowego. Oferta winna być podpisana przez osobę upoważnioną. W przypadku składania oferty w siedzibie zamawiającego lub pocztą na kopercie należy umieścić napis „Oferta na szkolenia w ramach projektu „Program aktywizacji społeczno-zawodowej w gminie Rzeczyca” współfinansowanego ze środków Unii Europejskiej w ramach Europejskiego Funduszu Społecznego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/>
        <w:t>Załączniki do ofert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Aktualny odpis z Krajowego Rejestru Sądowego lub aktualne zaświadczenie o wpisie do ewidencji działalności gospodarczej wystawione nie wcześniej niż na 6 miesięcy przed upływem terminu składania ofer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Aktualny wpis do rejestru instytucji szkoleniowych, prowadzony przez właściwy Wojewódzki Urząd Pra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Opis sposobu realizacji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ykaz usług szkoleniowo-doradczych zrealizowanych w ramach projektów z Poddziałania 7.1.1 POKL o charakterze i złożoności porównywanej z zakresem przedmiotu zamówieni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termin złożenia oferty: Ofertę prosimy złożyć osobiście, faxem, pocztą lub pocztą elektroniczną do dnia 12 kwietnia  2013 roku, do godziny 15.00  pod adresem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/>
      </w:pPr>
      <w:r>
        <w:rPr/>
        <w:t>Gminny Ośrodek Pomocy Społecznej w Rzeczycy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  <w:t>Ul. Prezydenta I. Mościckiego 26</w:t>
      </w:r>
    </w:p>
    <w:p>
      <w:pPr>
        <w:pStyle w:val="Normal"/>
        <w:ind w:right="-311" w:hanging="0"/>
        <w:rPr>
          <w:lang w:val="en-US"/>
        </w:rPr>
      </w:pPr>
      <w:r>
        <w:rPr>
          <w:lang w:val="en-US"/>
        </w:rPr>
        <w:t>Tel. 44 726 07 20</w:t>
      </w:r>
    </w:p>
    <w:p>
      <w:pPr>
        <w:pStyle w:val="Normal"/>
        <w:ind w:right="-311" w:hanging="0"/>
        <w:rPr>
          <w:lang w:val="en-US"/>
        </w:rPr>
      </w:pPr>
      <w:r>
        <w:rPr>
          <w:lang w:val="en-US"/>
        </w:rPr>
        <w:t>e-mail: gops26@wp.pl</w:t>
      </w:r>
    </w:p>
    <w:p>
      <w:pPr>
        <w:pStyle w:val="Normal"/>
        <w:ind w:right="-31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00"/>
        <w:ind w:left="360" w:hanging="0"/>
        <w:jc w:val="both"/>
        <w:rPr/>
      </w:pPr>
      <w:r>
        <w:rPr>
          <w:b/>
        </w:rPr>
        <w:t>VI.  Kr</w:t>
      </w:r>
      <w:r>
        <w:rPr>
          <w:i/>
        </w:rPr>
        <w:t xml:space="preserve"> cena – 50 %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jwyższą liczbę punktów - 50 otrzyma oferta zawierająca najniższą cenę za wykonanie niniejszego zamówienia, a każda następna według poniższego wzor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Koszt oferty = Najniższa cena oferty/Cena oferty badanej  x 100 x waga kryterium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/>
          <w:color w:val="000000"/>
        </w:rPr>
        <w:t>W kryterium oceny koszt oferty Wykonawca może uzyskać maksymalnie 5</w:t>
      </w:r>
      <w:r>
        <w:rPr>
          <w:rFonts w:eastAsia="Arial" w:cs="Arial"/>
          <w:b/>
          <w:bCs/>
          <w:color w:val="000000"/>
        </w:rPr>
        <w:t>0 pkt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60" w:hanging="0"/>
        <w:jc w:val="both"/>
        <w:rPr/>
      </w:pPr>
      <w:r>
        <w:rPr>
          <w:color w:val="000000"/>
        </w:rPr>
        <w:t xml:space="preserve">doświadczenie firmy w realizacji projektów szkoleniowo-doradczych dla osób zagrożonych wykluczeniem   społecznym w ramach projektów z Poddziałania 7.1.1/7.1.2  POKL  - </w:t>
      </w:r>
      <w:r>
        <w:rPr/>
        <w:t xml:space="preserve"> 20 %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/>
          <w:color w:val="000000"/>
        </w:rPr>
        <w:t xml:space="preserve">Doświadczenie w przeprowadzeniu projektów szkoleniowo-doradczych </w:t>
      </w:r>
      <w:r>
        <w:rPr>
          <w:color w:val="000000"/>
        </w:rPr>
        <w:t xml:space="preserve">dla </w:t>
      </w:r>
      <w:r>
        <w:rPr>
          <w:rFonts w:eastAsia="Arial" w:cs="Arial"/>
          <w:color w:val="000000"/>
        </w:rPr>
        <w:t>osób rekrutujących się spośród klientów ośrodków pomocy społecznej lub powiatowych centrów pomocy rodzinie w projektów z Poddziałania 7.1.1</w:t>
      </w:r>
      <w:r>
        <w:rPr>
          <w:rFonts w:eastAsia="TimesNewRomanPSMT;Times New Roman" w:cs="TimesNewRomanPSMT;Times New Roman"/>
          <w:color w:val="000000"/>
        </w:rPr>
        <w:t xml:space="preserve">./7.1.2, </w:t>
      </w:r>
      <w:r>
        <w:rPr>
          <w:rFonts w:eastAsia="Arial" w:cs="Arial"/>
          <w:color w:val="000000"/>
        </w:rPr>
        <w:t xml:space="preserve">Za każdy zrealizowany projekt szkoleniowo-doradczy dla min. 10 osób rekrutujących się spośród klientów ośrodków pomocy społecznej lub powiatowych centrów pomocy rodzinie, Wykonawca otrzyma </w:t>
      </w:r>
      <w:r>
        <w:rPr>
          <w:rFonts w:eastAsia="Arial" w:cs="Arial"/>
          <w:b/>
          <w:color w:val="000000"/>
        </w:rPr>
        <w:t>1</w:t>
      </w:r>
      <w:r>
        <w:rPr>
          <w:rFonts w:eastAsia="Arial" w:cs="Arial"/>
          <w:b/>
          <w:bCs/>
          <w:color w:val="000000"/>
        </w:rPr>
        <w:t xml:space="preserve"> pkt, </w:t>
      </w:r>
      <w:r>
        <w:rPr>
          <w:rFonts w:eastAsia="Arial" w:cs="Arial"/>
          <w:color w:val="000000"/>
        </w:rPr>
        <w:t xml:space="preserve"> przy czym maksymalnie Wykonawca może uzyskać </w:t>
      </w:r>
      <w:r>
        <w:rPr>
          <w:rFonts w:eastAsia="Arial" w:cs="Arial"/>
          <w:b/>
          <w:color w:val="000000"/>
        </w:rPr>
        <w:t>2</w:t>
      </w:r>
      <w:r>
        <w:rPr>
          <w:rFonts w:eastAsia="Arial" w:cs="Arial"/>
          <w:b/>
          <w:bCs/>
          <w:color w:val="000000"/>
        </w:rPr>
        <w:t>0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pkt</w:t>
      </w:r>
      <w:r>
        <w:rPr>
          <w:rFonts w:eastAsia="Arial" w:cs="Arial"/>
          <w:color w:val="000000"/>
        </w:rPr>
        <w:t>. Kryterium oceny są potwierdzone za zgodność z oryginałem referencje potwierdzające należyte wykonanie zamówienia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merytoryczna oferty - Opis sposobu realizacji usługi  - 3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is sposobu realizacji usługi zostanie oceniony pod kątem przedstawionych poniżej podkryteriów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bezpieczenie logistyczne, kadrowe,  techniczne i merytoryczne projektu</w:t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posób nadzoru nad dokumentacją usługi, sposób dokonywania systematycznej kontroli pracy i uzyskanych efektów oraz sposób dopełniania obowiązku promocji i informacji projektów EF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posób organizacji współpracy Wykonawcy z Zamawiającym, który w szczególności powinien zawierać opis: częstotliwości spotkań, szybkości reakcji na zadane przez Zamawiającego pytania w związku z realizacją usługi , trybu bezpośrednich kontaktów z Zamawiającym;</w:t>
      </w:r>
    </w:p>
    <w:p>
      <w:pPr>
        <w:pStyle w:val="Heading2"/>
        <w:keepLines/>
        <w:spacing w:before="20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obec wskazanych powyżej w lit. od a) do c) podkryteriów zostaną przyznane punkty pomocnicze w sposób następujący 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ogólny,  świadczący o braku dogłębnej znajomości tematu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szczegółowy poruszający wszystkie zagadnienia dla danego tematu w sposób poprawny merytorycznie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pogłębiony poruszający wszystkie zagadnienia, świadczący o dociekliwości </w:t>
              <w:br/>
              <w:t>i dogłębnej merytorycznej i analitycznej znajomości tematu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unkty przyznane za kryterium Wartość merytoryczna oferty (W</w:t>
      </w:r>
      <w:r>
        <w:rPr>
          <w:b/>
        </w:rPr>
        <w:t xml:space="preserve">) będą liczone według następującego wzoru:   </w:t>
      </w:r>
    </w:p>
    <w:p>
      <w:pPr>
        <w:pStyle w:val="Normal"/>
        <w:rPr/>
      </w:pPr>
      <w:r>
        <w:rPr/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merytoryczna oferty (W)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punktów = ( W/ Wmax ) x 30 </w:t>
            </w:r>
          </w:p>
          <w:p>
            <w:pPr>
              <w:pStyle w:val="TextBody"/>
              <w:jc w:val="both"/>
              <w:rPr/>
            </w:pPr>
            <w:r>
              <w:rPr/>
              <w:t>gdzie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- W - liczba punktów cząstkowych przyznanych ofercie w tym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kryterium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- Wmax-  maksymalna możliwa liczba punktów cząstkowych do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uzyskania za podkryteria określone  w pkt. 3. Lit. a) do                                         lit. c) w tym kryterium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 xml:space="preserve">- 30 – maksymalna liczba punktów w tym kryterium tj. </w:t>
            </w:r>
            <w:r>
              <w:rPr>
                <w:b/>
              </w:rPr>
              <w:t>30 punktów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Łączna ocena będzie sumą ocen za poszczególne kryter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ówienie zostanie udzielone temu Wykonawcy, który w ramach przedstawionych powyżej kryteriów uzyska najwyższą ilość punktów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twierdzono dnia 27 marca 2013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Regina Sarw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ierownik GOPS w Rzeczyc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1 – Formularz ofert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2 -  Wykaz zrealizowanych usług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Foo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 xml:space="preserve">                    Miejscowość dn.  ………………….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oferenta                                                             </w:t>
        <w:tab/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Gminny Ośrodek Pomocy Społecznej w Rzeczycy</w:t>
      </w:r>
    </w:p>
    <w:p>
      <w:pPr>
        <w:pStyle w:val="Normal"/>
        <w:jc w:val="right"/>
        <w:rPr/>
      </w:pPr>
      <w:r>
        <w:rPr/>
        <w:t>97-220 Rzeczyca</w:t>
      </w:r>
    </w:p>
    <w:p>
      <w:pPr>
        <w:pStyle w:val="Normal"/>
        <w:jc w:val="right"/>
        <w:rPr/>
      </w:pPr>
      <w:r>
        <w:rPr/>
        <w:t>Ul. Prezydenta I. Mościckiego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</w:t>
      </w:r>
      <w:r>
        <w:rPr>
          <w:bCs/>
          <w:color w:val="000000"/>
          <w:kern w:val="2"/>
        </w:rPr>
        <w:t>tekst jedn.: Dz.U. z 2010 r. nr 113, poz. 759 z późn. zm.</w:t>
      </w:r>
      <w:r>
        <w:rPr>
          <w:bCs/>
        </w:rPr>
        <w:t>)</w:t>
      </w:r>
      <w:r>
        <w:rPr/>
        <w:t>, a dotycząc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 xml:space="preserve">Organizacji i przeprowadzenia na rzecz Zamawiającego usług szkoleniowych dla 10 osób w ramach projektu </w:t>
      </w:r>
      <w:r>
        <w:rPr>
          <w:rFonts w:cs="Arial"/>
        </w:rPr>
        <w:t xml:space="preserve"> „Program aktywizacji społeczno-zawodowej w Gminie Rzeczyca” współfinansowanego ze środków Unii Europejskiej w ramach Europejskiego Funduszu Społecznego </w:t>
      </w:r>
      <w:r>
        <w:rPr/>
        <w:t xml:space="preserve">  oraz świadczenie dostaw i usług ściśle z tymi usługami związa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x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/>
      </w:pPr>
      <w:r>
        <w:rPr/>
        <w:t>składamy ofertę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Oferujemy wykonanie zamówienia za cenę netto</w:t>
      </w:r>
      <w:r>
        <w:rPr/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usług szkoleniowo-doradczych na rzecz osób zagrożonych wykluczeniem społecznym w ramach projektów z Poddziałania 7.1.1 POKL. Do wykazu należy dołączyć dokumenty potwierdzające, że usługa została wykonana należyc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035"/>
        <w:gridCol w:w="2444"/>
        <w:gridCol w:w="1209"/>
        <w:gridCol w:w="2249"/>
        <w:gridCol w:w="1155"/>
      </w:tblGrid>
      <w:tr>
        <w:trPr>
          <w:trHeight w:val="121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mawiającego dla którego realizowany był przedmiot zamówienia (nazwa, adres, nr telefonu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121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" w:hRule="atLeast"/>
      </w:trPr>
      <w:tc>
        <w:tcPr>
          <w:tcW w:w="94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REALIZATOR PROJEKTU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8"/>
              <w:szCs w:val="8"/>
            </w:rPr>
          </w:pPr>
          <w:r>
            <w:rPr>
              <w:rFonts w:cs="Arial" w:ascii="Arial" w:hAnsi="Arial"/>
              <w:i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Gminny Ośrodek Pomocy Społecznej w  Rzeczycy,  Biuro projektu: 97-220 Rzeczyca, ul. Mościckiego 26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tel./fax 44 72 60 720                               e-mail: gops26@wp.pl</w:t>
          </w:r>
        </w:p>
        <w:p>
          <w:pPr>
            <w:pStyle w:val="Normal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ŁOWIEK – NAJLEPSZA INWESTYCJ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Cs w:val="19"/>
      </w:rPr>
    </w:pPr>
    <w:r>
      <w:rPr>
        <w:rFonts w:cs="Tahoma" w:ascii="Tahoma" w:hAnsi="Tahoma"/>
        <w:b/>
        <w:szCs w:val="19"/>
      </w:rPr>
      <w:t>PROJEKT „PROGRAM AKTYWIZACJI SPOŁECZNO-ZAWODOWEJ W GMINIE RZECZYCA”</w:t>
    </w:r>
  </w:p>
  <w:p>
    <w:pPr>
      <w:pStyle w:val="Normal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Arial" w:hAnsi="Arial" w:cs="Arial"/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cs="Arial" w:ascii="Arial" w:hAnsi="Arial"/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d1">
    <w:name w:val="td1"/>
    <w:qFormat/>
    <w:rPr>
      <w:b/>
      <w:bCs/>
      <w:caps/>
      <w:color w:val="000000"/>
    </w:rPr>
  </w:style>
  <w:style w:type="character" w:styleId="Marzenamucha">
    <w:name w:val="marzenamucha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0:00Z</dcterms:created>
  <dc:creator>danielkunecki</dc:creator>
  <dc:description/>
  <cp:keywords/>
  <dc:language>en-US</dc:language>
  <cp:lastModifiedBy>Dell</cp:lastModifiedBy>
  <cp:lastPrinted>2009-03-31T11:14:00Z</cp:lastPrinted>
  <dcterms:modified xsi:type="dcterms:W3CDTF">2013-03-27T13:41:00Z</dcterms:modified>
  <cp:revision>7</cp:revision>
  <dc:subject/>
  <dc:title>                                                                         Pani</dc:title>
</cp:coreProperties>
</file>